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764834381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9.10.2023 №7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рисвоении   адреса объекту недвижимости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06.10.2003 года                 131-ФЗ «Об общих принципах организации местного самоуправления в Российской Федерации», Приказом Министерства строительства, архитектуры и имущественных отношений Новгородской области от 27.09.2023  №2992 «Об утверждении схемы расположения земельного участка на кадастровом плане территории»,  с пунктом  7 «Правил присвоения, изменения, аннулирования адресов», утвержденных постановлением Правительства Российской Федерации                                   от 19.11.2014 года №1221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     вновь образуемому     земельному участку   расположенному  в кадастровом  квартале </w:t>
      </w:r>
      <w:r>
        <w:rPr>
          <w:color w:val="2C2D2E"/>
          <w:sz w:val="28"/>
          <w:szCs w:val="28"/>
          <w:shd w:fill="FFFFFF" w:val="clear"/>
        </w:rPr>
        <w:t>53:14:0605201</w:t>
      </w:r>
      <w:r>
        <w:rPr>
          <w:sz w:val="28"/>
          <w:szCs w:val="28"/>
        </w:rPr>
        <w:t>, площадью          5071 кв.м.  следующий  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Быковское сельское поселение, д.Плоское,                               земельный участок  21м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постановление на официальном сайте Администрации            Быковского сельского поселения в информационно-телекоммуникационной сети Интернет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Быковского сельского поселения                        Алферова Н.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5:00Z</dcterms:created>
  <dc:creator>User</dc:creator>
  <dc:description/>
  <cp:keywords/>
  <dc:language>en-US</dc:language>
  <cp:lastModifiedBy>Admin</cp:lastModifiedBy>
  <cp:lastPrinted>2023-04-26T14:34:00Z</cp:lastPrinted>
  <dcterms:modified xsi:type="dcterms:W3CDTF">2023-11-07T08:35:00Z</dcterms:modified>
  <cp:revision>5</cp:revision>
  <dc:subject/>
  <dc:title/>
</cp:coreProperties>
</file>