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11.2022     № 88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Быковского сельского поселения, их формирования и реализации, утвержденным постановлением Администрации Быковского сельского поселения от 30.05 2014 №38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ых программ Бы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ыковского сельского поселен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 19.09.2014 №87 «Об утверждении Перечня  муниципальных программ Быковского сельского поселения»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21 № 13«О внесении изменений в Перечень муниципальных программ Быковского сельского поселения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и распространяется на правоотношения, возникшие с 1 октября 2022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Н.А.Алфе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11.11.2022 г.  № 88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Бык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ых исполнителей и соисполнителей муниципальной программы и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Быковского сельского  поселения на 2023-2025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ыковского сельского поселения на 2023-2025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овершенствование и содержание дорожной инфраструктуры на территории Быковского сельского поселения на  2023-2025 годы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местного самоуправления в Быковском сельском поселении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ьтуры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лодеж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физической культуры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порт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сельского поселения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 Быковского сельского поселения на 2023-2025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 малого  и </w:t>
            </w:r>
          </w:p>
          <w:p>
            <w:pPr>
              <w:pStyle w:val="Normal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предпринимательства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ского сельского </w:t>
            </w:r>
          </w:p>
          <w:p>
            <w:pPr>
              <w:pStyle w:val="Normal"/>
              <w:spacing w:lineRule="atLeast" w:line="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0">
    <w:name w:val="Знак Знак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8:00Z</dcterms:created>
  <dc:creator>Admin</dc:creator>
  <dc:description/>
  <cp:keywords/>
  <dc:language>en-US</dc:language>
  <cp:lastModifiedBy>Пользователь</cp:lastModifiedBy>
  <dcterms:modified xsi:type="dcterms:W3CDTF">2023-01-24T11:40:00Z</dcterms:modified>
  <cp:revision>4</cp:revision>
  <dc:subject/>
  <dc:title/>
</cp:coreProperties>
</file>