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11.2022г.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ыков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рядка формирова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ведения реестра источник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доходов бюджета Бык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47.1 Бюджетного кодекса Российской Федерации, постановлением Правительства Российской Федерации </w:t>
        <w:br/>
        <w:t xml:space="preserve">от 31.08.2016 № 868 «О порядке формирования и ведения перечня источников доходов Российской Федерации», Администрация Бы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формирования и ведения реестра источников доходов бюджета Быковского сельского поселения (далее -Порядок). 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Быковского сельского поселения, начиная с бюджета на 2022 год и на плановый период 2023-2024 годов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муниципальной газете «Информационный вестник  Быковского сельского поселения» и разместить на официальном сайте Администрации  Быковс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поселения:                                Н.А.Алфер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                           Администрации  Быков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1.11.2022г. №87_____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/>
      </w:pPr>
      <w:r>
        <w:rPr>
          <w:b/>
          <w:sz w:val="28"/>
          <w:szCs w:val="28"/>
        </w:rPr>
        <w:t>формирования и ведения реестра источников доходов бюджета                        Быковского сельского поселения</w:t>
      </w:r>
    </w:p>
    <w:p>
      <w:pPr>
        <w:pStyle w:val="Normal"/>
        <w:spacing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формирования и ведения реестра источников доходов бюджета Быковского сельского поселения (далее - Порядок) разработан 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 и устанавливает основные принципы и правила формирования и ведения реестра источников доходов бюджета Быковского сельского поселения (далее - реестр источников доходов)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целей настоящего Порядка применяются следующие понятия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естр источников доходов</w:t>
      </w:r>
      <w:r>
        <w:rPr>
          <w:rFonts w:cs="Times New Roman" w:ascii="Times New Roman" w:hAnsi="Times New Roman"/>
          <w:sz w:val="26"/>
          <w:szCs w:val="26"/>
        </w:rPr>
        <w:t xml:space="preserve"> - представляет собой свод информации о доходах бюджета Быковского сельского поселения по источникам доходов бюджетов бюджетной системы Российской Федерации, формируемо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естр источников доходов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бюджета и соответствующим им группам источников доходов бюджетов, включенных в перечень источников доходов бюджета Быковского сельского поселения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роцесса ведения реестра источников доходов</w:t>
      </w:r>
      <w:r>
        <w:rPr>
          <w:rFonts w:cs="Times New Roman" w:ascii="Times New Roman" w:hAnsi="Times New Roman"/>
          <w:sz w:val="26"/>
          <w:szCs w:val="26"/>
        </w:rPr>
        <w:t xml:space="preserve"> - органы местного самоуправления, казенные учреждения, иные организации, осуществляющие бюджетные полномочия главных администраторов доходов бюджета и (или) администраторов дохода бюджета Быковского сельского поселения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естр источников доходов формируется и ведется в электронной форме в муниципаль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естр источников доходов ведется на государственном языке Российской Федерации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естр источников доходов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и формировании и ведении реестра источников доходов в муниципальной интегрированной информационной системе управления общественными финансами используются усиленные квалифицированные электронные подписи лиц, уполномоченных действовать от имени участников процесса ведения реестра источника доходов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еестр источников доходов ведется Администрацией Быковского сельского поселения (далее – администрация поселения)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Участники процесса ведения реестра источников доходов обеспечивают предоставление сведений, необходимых для ведения реестров источников доходов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тветственность за полноту и достоверность информации, а также своевременность ее включения в реестр источников доходов несут участники процесса ведения реестра источников доходов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Администрация поселения обеспечивает включение в реестр источников доходов информации в сроки, определенные постановлением Правительства Российской Федерации от 31.08.2016 № 868 «О порядке формирования и ведения перечня источников доходов Российской Федерации»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Реестр источников доходов направляется в составе документов и материалов, представляемых одновременно с проектом решения о бюджете Быковского сельского поселения на очередной финансовый год и на плановый период, в Совет депутатов Быковского сельского поселения, согласно приложению № 1 к настоящему Порядку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формирования и ведения 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а источников доходов бюджета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ковского сельского поселения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center" w:pos="7285" w:leader="none"/>
          <w:tab w:val="right" w:pos="1457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138"/>
      <w:bookmarkEnd w:id="0"/>
      <w:r>
        <w:rPr>
          <w:rFonts w:cs="Times New Roman" w:ascii="Times New Roman" w:hAnsi="Times New Roman"/>
          <w:b/>
          <w:sz w:val="26"/>
          <w:szCs w:val="26"/>
        </w:rPr>
        <w:t>РЕЕСТР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сточников доходов бюджета Бык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финансового органа: Администрации Быковского сельского поселения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публично-правового образования: Быковское сельское поселение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ицы измерения: тыс. рубле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568"/>
        <w:gridCol w:w="568"/>
        <w:gridCol w:w="568"/>
        <w:gridCol w:w="567"/>
        <w:gridCol w:w="567"/>
        <w:gridCol w:w="567"/>
        <w:gridCol w:w="851"/>
        <w:gridCol w:w="2552"/>
        <w:gridCol w:w="567"/>
        <w:gridCol w:w="851"/>
        <w:gridCol w:w="850"/>
        <w:gridCol w:w="1135"/>
        <w:gridCol w:w="1135"/>
        <w:gridCol w:w="992"/>
        <w:gridCol w:w="993"/>
        <w:gridCol w:w="850"/>
        <w:gridCol w:w="842"/>
      </w:tblGrid>
      <w:tr>
        <w:trPr>
          <w:trHeight w:val="56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классификации доходов бюдже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кодов классификации доходов бюджет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лавный администратор доходов бюджета Быков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/>
            </w:pPr>
            <w:r>
              <w:rPr>
                <w:rFonts w:cs="Times New Roman" w:ascii="Times New Roman" w:hAnsi="Times New Roman"/>
                <w:b/>
              </w:rPr>
              <w:t>Норма тивы распреде ления доходов в бюджет Быковского сельского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Показатели прогноза доходов на текущий год в соответствии с решением Совета депута тов о бюджете Быковского сельского поселе 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 тели кассовых поступлений в бюджет Быковского сельского поселенияв текущем году (по состоянию на дату«01»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ноября 2021 г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Оценка испол нения бюджета Быковского сельского поселения на текущий год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 прогноза </w:t>
            </w:r>
          </w:p>
          <w:p>
            <w:pPr>
              <w:pStyle w:val="ConsPlus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ходов бюджета Быковского сельского поселени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вида доходов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подвида доходов бюджет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на очередной финансо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на первый год планового период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на второй год планового период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группа до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подгруппа до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статья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подстатья дохо 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Элемент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груп па подвида доход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аналитическая группа подвида доходов бюджет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37:00Z</dcterms:created>
  <dc:creator>PK</dc:creator>
  <dc:description/>
  <dc:language>en-US</dc:language>
  <cp:lastModifiedBy>Пользователь</cp:lastModifiedBy>
  <cp:lastPrinted>2021-12-07T11:01:00Z</cp:lastPrinted>
  <dcterms:modified xsi:type="dcterms:W3CDTF">2023-01-24T11:37:00Z</dcterms:modified>
  <cp:revision>2</cp:revision>
  <dc:subject/>
  <dc:title/>
</cp:coreProperties>
</file>