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2470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11.2022  №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б оплате труда и материальном </w:t>
      </w:r>
    </w:p>
    <w:p>
      <w:pPr>
        <w:pStyle w:val="Normal"/>
        <w:rPr/>
      </w:pPr>
      <w:r>
        <w:rPr>
          <w:sz w:val="28"/>
          <w:szCs w:val="28"/>
        </w:rPr>
        <w:t xml:space="preserve">стимулировании водителе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ы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, Уставом Бы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плате труда и материальном стимулировании водителей Администрации Бы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постановление в муниципальной газете «Информационный вестник Быковского сельского поселения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Н.А.Алфе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Бы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03.11.2022  №82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и материальном стимулировании водител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ы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  и иными нормативными правовыми актами Российской Федерации, в целях регулирования вопросов оплаты труда и материального стимулирования (денежного содержания) водителей (далее – работник) Администрации Быковского сельского поселения (далее Администрация сельского поселения), а также установления порядка формирования фонда оплаты труда указанных категорий работников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 Порядок оплата тру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плата труда работника производится в виде денежного содержания, являющегося основным средством  материального обеспечения  и стимулирования  деятельности работ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нежное содержание работника состоит из должностного оклада в соответствии с Приложением 1, ежемесячных  надбавок к должностному окладу, а также из иных выплат. Выплата денежного содержания и иных выплат работнику производится   за счет средств бюджета Быковского сельского поселения в пределах фонда оплаты труда, в соответствии с решением  Совета депутатов Быковского сельского поселения об утверждении бюджета Бык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К ежемесячным надбавк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к должностному окладу за сложность, напряженность, высокие достижения в тру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К  иным выплатам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нежное содержание выплачивается два раза в месяц в виде  аванса и оставшейся  части от суммы денежного содержания в даты, установленные  Правилами внутреннего трудового распорядк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Формирование фонда оплаты тру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формировании фонда оплаты труда работников Администрации  сельского поселения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ежемесячной надбавки к должностному окладу за сложность, напряженность – в размере шести 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премий по результатам работы (далее - премирование) -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материальной помощи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онд оплаты труда работников Администрации  сельского поселения формируется за счет средств направленных на выплаты, предусмотренных настоящей статьей, а также за счет средств на иные выплаты, предусмотренные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Порядок выплаты надба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ложность, напряженнос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Ежемесячная надбавка к должностному окладу за сложность, напряженность, высокие достижения в труде выплачивается работнику на основании распоряжения Главы сельского поселения в размере до 50 процентов от должностного оклад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мирование работника является элементом его материального стимулирования. Премия выплачивается  ежемесячно по результатам его работы в  размере 16,67 процентов от должностного оклада работника на основании распоряжения Глав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мирование работников производится за фактически отработанное время. За период временной нетрудоспособности и очередной отпуск премия не начис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Работникам, уволенным в соответствии с пунктами 5, 6 стати 81 Трудового кодекса Российской Федерации, выплата премии не производи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ями для премирова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(своевременное и качественное) ис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е, рациональное использование материально-технических и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 случае упущений в работе (несвоевременное и некачественное исполнение должностных обязанностей) работник может быть лишен премии частично или полностью за тот месяц, в котором совершен проступок, распоряжением Главы сельского поселения с указанием причин лишения прем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наличии экономии по фонду оплаты труда работник может быть премирован дополнительно,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рядок выплаты материальной помощ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атериальная помощь выплачивается на основании   распоряжения Главы  сельского поселения из расчета трех должностных окладов в год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аботнику материальная помощь может быть оказана по его заявлению (желанию) в следующем порядке: в размере двух должностных окладов к ежегодному оплачиваемому отпуску, в размере одного должностного оклада в течение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разделения ежегодного оплачиваемого отпуска на части выплата материальной помощи осуществляется  при предоставлении любой части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ри увольнении работника, в случае, если работник проработал календарный год не полностью, материальная помощь выплачивается из расчета трех окладов денежного содержания пропорционально фактически отработанному времени в соответствии с установленным настоящим Положение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бракосочетания, рождения ребенка, смерти близких родственников (супруги, дети, родители), болезни служащему может быть оказана материальная помощь за счет средств экономии фонда оплаты труда в соответствии с распоряжением Главы  сельского поселения в размере  одного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ри увольнении работника, проработавшего неполный расчетный период, по уважительным причинам, таким как увольнение по сокращению штатов, увольнение по собственному желанию (в связи с переездом на новое место жительства в другую местность; в связи с болезнью, препятствующей продолжению работы или проживанию в данной местности; в связи с необходимостью  осуществления ухода за больным членом семьи), в связи с переводом на другую работу, в связи с увольнением женщины, имеющей детей в возрасте до 14 лет, в связи с наступлением чрезвычайных обстоятельств, препятствующих  продолжению трудовых отношений (военные действия, катастрофы, стихийные бедствия, аварии, эпидемии и другие чрезвычайные обстоятельства), в связи с призывом на военную службу в ряды Вооруженных Сил Российской Федерации, в связи с нарушением работодателем трудового договора,  а также по иным уважительным причинам, предусмотренным действующим  законодательством Российской Федерации, выплаченная ранее материальная помощь перерасчету не подлежи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Порядок поощрения води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 успешное  и добросовестное исполнение работником должностных обязанностей, продолжительную и безупречную работу могут устанавливаться  следующие виды поощр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Благодарность Г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Объявление благодарности Главы с денежным поощр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Награждение почетной грамот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выплаты иных выплат (пособ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ановления дополнительных гаранти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ботнику на основании распоряжения Главы сельского поселения могут выплачиваться иные выплаты (пособия), доплаты  и предоставляться дополнительные гарантии в соответствии с действующим  законодательством Российской Федерации за счет средств бюджета Быковского сельского поселения в пределах фонда оплаты труда в соответствии с решением  Совета депутатов Быковского сельского поселения об утверждении бюджета Бык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Суммы выплат указанных в пункте 7.1. настоящего Положения предельными размерами не ограничиваются. </w:t>
      </w:r>
    </w:p>
    <w:p>
      <w:pPr>
        <w:pStyle w:val="ConsPlusNormal"/>
        <w:widowControl/>
        <w:pBdr>
          <w:bottom w:val="single" w:sz="12" w:space="0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й окла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ителя Администрации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сяц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5:00Z</dcterms:created>
  <dc:creator>Организационный отдел</dc:creator>
  <dc:description/>
  <dc:language>en-US</dc:language>
  <cp:lastModifiedBy>Пользователь</cp:lastModifiedBy>
  <cp:lastPrinted>2022-03-01T13:59:00Z</cp:lastPrinted>
  <dcterms:modified xsi:type="dcterms:W3CDTF">2023-01-24T11:35:00Z</dcterms:modified>
  <cp:revision>2</cp:revision>
  <dc:subject/>
  <dc:title>Перечень</dc:title>
</cp:coreProperties>
</file>