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12470" cy="640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.11.2022  №8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ы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/>
      </w:pPr>
      <w:r>
        <w:rPr>
          <w:sz w:val="28"/>
          <w:szCs w:val="28"/>
        </w:rPr>
        <w:t xml:space="preserve">об оплате труда и материа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мулировании уборщиц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Бы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года №131-ФЗ «Об общих принципах организации местного самоуправления в Российской Федерации», Трудовым Кодексом Российской Федерации, Уставом Бык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оложение об оплате труда и материальном стимулировании уборщиц Администрации Бы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 постановление в муниципальной газете «Информационный вестник Быковского сельского поселения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ы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Н.А.Алферо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Быков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11.2022  №81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плате труда и материальном стимулировании уборщиц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Бык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от 6 октября 2003года №131-ФЗ «Об общих принципах организации местного самоуправления в Российской Федерации», Трудовым Кодексом Российской Федерации  и иными нормативными правовыми актами Российской Федерации, в целях регулирования вопросов оплаты труда и материального стимулирования (денежного содержания) уборщиц (далее – работник) Администрации Быковского сельского поселения (далее-Администрация сельского поселения), а также установления порядка формирования фонда оплаты труда указанных работник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  Порядок оплата труд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плата труда работника производится в виде денежного содержания, являющегося основным средством  материального обеспечения  и стимулирования  деятельности работник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енежное содержание работника состоит из должностного оклада, в соответствии с Приложением 1, и иных ежемесячных  надбавок к должностному окладу, а также из иных выплат. Выплата работнику денежного содержания и иных выплат производится   за счет средств бюджета Быковского сельского поселения в пределах фонда оплаты труда, в соответствии с решением  Совета депутатов Быковского сельского поселения об утверждении бюджета Быковского сельского поселения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К ежемесячным надбавкам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бавка к должностному окладу за вредность, (особые услов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по результатам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К  иным выплатам относи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нежное содержание выплачивается два раза в месяц в виде  аванса и оставшейся  части от суммы денежного содержания в даты, установленные  Правилами внутреннего трудового рас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Формирование фонда оплаты труд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 формировании фонда оплаты труда работников Администрации  сельского поселения сверх сумм средств, направляемых для выплаты должностных окладов, предусматриваются следующие средства на выплату (в расчете на год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ежемесячной надбавки к должностному окладу за вредность - в размере 1.2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премий по результатам работы (далее - премирование) - в размере двух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материальной помощи - в размере трех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Фонд оплаты труда работников Администрации  сельского поселения формируется за счет средств направленных на выплаты, предусмотренных настоящей статьей, а также за счет средств на иные выплаты, предусмотренные действующи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3. Порядок выплаты надбавки за вред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Ежемесячная надбавка к должностному окладу за вредность выплачивается работнику в размере 10 процентов от должностного окла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. Порядок прем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емирование работника является элементом его материального стимулирования. Премия выплачивается  ежемесячно по результатам его работы в  размере 16,67 процентов от должностного оклада работника на основании распоряжения Главы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емирование работников производится за фактически отработанное время. За период временной нетрудоспособности и очередной отпуск премия не начисля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Работникам, уволенным в соответствии с пунктами 5, 6 статьи 81 Трудового кодекса Российской Федерации, выплата премии не производи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снованиями для премирования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ое (своевременное и качественное) исполнение должност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жное, рациональное использование материально-технических и финансов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В случае упущений в работе (несвоевременное и некачественное исполнение должностных обязанностей) работник может быть лишен премии частично или полностью за тот месяц, в котором совершен проступок, распоряжением Главы сельского поселения с указанием причин лишения прем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и наличии экономии по фонду оплаты труда работник может быть премирован дополнительно, на основании распоряжения Главы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 Порядок выплаты материальной помощ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Материальная помощь выплачивается на основании   распоряжения Главы  сельского поселения из расчета трех должностных окладов в год в течение календарн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Работнику материальная помощь может быть оказана по его заявлению (желанию) в следующем порядке: в размере двух должностных окладов к ежегодному оплачиваемому отпуску, в размере одного должностного оклада в течение календарно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е разделения ежегодного оплачиваемого отпуска на части выплата материальной помощи осуществляется  при предоставлении любой части отпу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При увольнении работника, в случае, если работник проработа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й год не полностью, материальная помощь выплачивается из расчета трех окладов денежного содержания пропорционально фактически отработанному времени в соответствии с установленным настоящим Положением поряд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В случае бракосочетания, рождения ребенка, смерти близких родственников (супруги, дети, родители), болезни служащему на основании  распоряжения Главы  сельского поселения может быть оказана материальная помощь в размере  одного должностного оклада за счет средств экономии фонда оплаты труд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При увольнении работника, проработавшего неполный расчетный период, по уважительным причинам, таким как увольнение по сокращению штатов, увольнение по собственному желанию (в связи с переездом на новое место жительства в другую местность; в связи с болезнью, препятствующей продолжению работы или проживанию в данной местности; в связи с необходимостью  осуществления ухода за больным членом семьи), в связи с переводом на другую работу, в связи с увольнением женщины, имеющей детей в возрасте до 14 лет, в связи с наступлением чрезвычайных обстоятельств, препятствующих  продолжению трудовых отношений (военные действия, катастрофы, стихийные бедствия, аварии, эпидемии и другие чрезвычайные обстоятельства),  в связи с нарушением работодателем трудового договора,  а так-же по иным уважительным причинам, предусмотренным действующим  законодательством Российской Федерации, выплаченная ранее материальная помощь перерасчету не подлежит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Порядок поощрения уборщиц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За успешное  и добросовестное исполнение работником  должностных обязанностей, продолжительную и безупречную работу могут устанавливаться  следующие виды поощр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Благодарность Глав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Объявление благодарности Главы с денежным поощрение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.Награждение ценным подарк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4.Награждение почетной грамотой Администрации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орядок выплаты иных выплат (пособий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установления дополнительных гарантий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Работнику на основании распоряжения Главы сельского поселения могут выплачиваться иные выплаты (пособия), доплаты  и предоставляться дополнительные гарантии в соответствии с действующим  законодательством Российской Федерации за счет средств бюджета Быковского сельского поселения в пределах фонда оплаты труда в соответствии с решением  Совета депутатов Быковского сельского поселения об утверждении бюджета Быковского сельского поселения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Суммы выплат указанных в пункте 7.1. настоящего Положения предельными размерами не ограничивают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ной оклад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борщицы Администрации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83"/>
        <w:gridCol w:w="42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месяц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35:00Z</dcterms:created>
  <dc:creator>Организационный отдел</dc:creator>
  <dc:description/>
  <dc:language>en-US</dc:language>
  <cp:lastModifiedBy>Пользователь</cp:lastModifiedBy>
  <cp:lastPrinted>2022-03-01T13:44:00Z</cp:lastPrinted>
  <dcterms:modified xsi:type="dcterms:W3CDTF">2023-01-24T11:35:00Z</dcterms:modified>
  <cp:revision>2</cp:revision>
  <dc:subject/>
  <dc:title>Перечень</dc:title>
</cp:coreProperties>
</file>