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2pt;margin-top:48.7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311564848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8.2022 № 6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 Быков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ло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об   оплате  труда   и   материальн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стимулировании  водителя, тех.работник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Администрации  Бык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ельского  поселения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6 октября 2003года №131-ФЗ «Об общих принципах организации местного самоуправления в Российской Федерации», Трудовым Кодексом Российской Федерации, Уставом Бы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 Внести изменения в </w:t>
        <w:tab/>
        <w:t>Положение об оплате труда и материальном сти-мулировании водителей, техработника Администрации Быковского сельского поселения, утвержденное постановлением Администрации Быковского сельского поселения от  06.08.2014 № 59, изложив приложение 1 и приложение 2 в прилагаемой реда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Постановление вступает в силу с момента опубликования и распрост-раняется на правоотношения, возникшие с 01 июля 2022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Опубликовать постановление в муниципальной газете «Информаци-онный вестник Быков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ы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Н.А. Алф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орщицы Администрации сельского посел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2"/>
        <w:gridCol w:w="4254"/>
      </w:tblGrid>
      <w:tr>
        <w:trPr/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лжностной оклад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дителя Администрации сельского поселения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2"/>
        <w:gridCol w:w="4254"/>
      </w:tblGrid>
      <w:tr>
        <w:trPr/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и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месяц (руб.)</w:t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дитель</w:t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</w:rPr>
              <w:t>32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-14-сред"/>
    <w:basedOn w:val="Normal"/>
    <w:qFormat/>
    <w:pPr>
      <w:widowControl/>
      <w:suppressAutoHyphens w:val="false"/>
      <w:overflowPunct w:val="true"/>
      <w:autoSpaceDE w:val="true"/>
      <w:jc w:val="center"/>
      <w:textAlignment w:val="auto"/>
    </w:pPr>
    <w:rPr>
      <w:rFonts w:ascii="Times New Roman" w:hAnsi="Times New Roman" w:eastAsia="Times New Roman" w:cs="Times New Roman"/>
      <w:b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9:00Z</dcterms:created>
  <dc:creator>User</dc:creator>
  <dc:description/>
  <dc:language>en-US</dc:language>
  <cp:lastModifiedBy>Admin</cp:lastModifiedBy>
  <cp:lastPrinted>2019-10-18T11:30:00Z</cp:lastPrinted>
  <dcterms:modified xsi:type="dcterms:W3CDTF">2022-08-31T07:59:00Z</dcterms:modified>
  <cp:revision>2</cp:revision>
  <dc:subject/>
  <dc:title/>
</cp:coreProperties>
</file>