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От 26.07.2022   №63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ConsPlusTitle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                                                                                                  о порядке ведения долговой книги                                                                        Быковского сельского поселения </w:t>
      </w:r>
    </w:p>
    <w:p>
      <w:pPr>
        <w:pStyle w:val="Style17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0 и 121 Бюджетного кодекса Российской Федерации, с Федеральным законом Российской Федерации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06.10.2003 </w:t>
      </w:r>
      <w:r>
        <w:rPr>
          <w:rFonts w:cs="Times New Roman" w:ascii="Times New Roman" w:hAnsi="Times New Roman"/>
          <w:sz w:val="28"/>
          <w:szCs w:val="28"/>
        </w:rPr>
        <w:t>№ 131-ФЗ «Об общих принципах организации местного самоуправления в Российской Федерации», на основании Устава Быковского сельского поселения</w:t>
      </w:r>
    </w:p>
    <w:p>
      <w:pPr>
        <w:pStyle w:val="Style17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ведения долговой книги  Быковского сельского поселения.                                                                                         2.Опубликовать постановление в муниципальной «Информационный вестник Быковского сельского поселения» и разместить на официальном сайте Администрации Быковского сельского поселения.</w:t>
      </w:r>
    </w:p>
    <w:p>
      <w:pPr>
        <w:pStyle w:val="Style17"/>
        <w:ind w:left="-72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                                                                                      Быковского сельского поселения:                                    Н.А. Алферова                                 </w:t>
      </w:r>
    </w:p>
    <w:p>
      <w:pPr>
        <w:pStyle w:val="Style17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                          к постановлению  администрации                                                                           Быковского  сельского поселения                                                                                             от  26.07.2022  №63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                                                                                                                        о порядке ведения долговой книги Быковского сельского поселения Пестовского  муниципального района Новгород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ведения долговой книги (далее - Положение) Бык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естовского  муниципального района Нов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Быковское  сельское поселение) разработано в соответствии со статьями 120 и 121 Бюджетного кодекса Российской Федерации  и устанавливает общие определения, порядок и форму ведения долговой книги Бык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Долговая книга), состав информации, подлежащей отражению в Долговой книге, порядок и сроки ее внес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лговая книга - систематизированный свод информации о муниципальных заимствованиях и гарантиях, составляющих муниципальный долг Быковского сельского поселения, содержащий в себе сведения, предусмотренные настоящим Положение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) кредиты от кредитных организаци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) муниципальные ценные бумаг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) бюджетные кредиты, привлеченные в бюджет, от других бюджетов бюджетной системы РФ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е гарантии по обязательствам третьих лиц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) иные непогашенные долговые обязатель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лговое обязательство - муниципальное заимствование или муниципальная гарантия, оформленные в соответствии с требованиями нормативно-правовых актов Российской Федерации, Новгородской области и Быковского сельского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олговую книгу вносятся  долговые обязательства, выраженные в форм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едитных соглашений и договор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х ценных бумаг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) договоров и соглашений о получении  Быковского сельского поселения бюджетных кредитов от других бюджетов бюджетной системы РФ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говоров о предоставлении муниципальных гарантий Быковского сельского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лговая книга ведется в рамках единой системы учета долг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5. Ведение Долговой книги осуществляет группа по бухгалтерскому учету и финансам Быковского сельского поселения по форме согласно приложению к данному Положе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Порядок и сроки внесения информации в Долговую книгу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1. В Долговую книгу информация о долговых обязательствах вносится финансовым органом в срок, не превышающий пяти рабочих дней с момента возникновения соответствующего обязательст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гистрация долговых обязательств осуществляется путем присвоения порядкового  номера долговому обязательству и внесения соответствующей записи в Долговую книг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После регистрации долгового обязательства оригиналы документа и правового акта хранятся в администрации Быковского сельского посе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4. Каждое долговое обязательство регистрируется отдельно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Состав информации, вносимой в Долговую книгу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1. В Долговую книгу вносятся сведения о следующих долговых обязательствах Быковского сельского посел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едиты, полученные Быковским  сельским поселением от кредитных организаци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б) муниципальные ценные бумаг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едиты, полученные от других бюджетов бюджетной системы Российской Федерац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муниципальные гарантии по обязательствам третьих лиц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информация о просроченной задолженности по исполнению муниципальных долговых обязательст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иные долговые обязательства Быковского сельского посе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2. В отношении каждого регистрируемого долгового обязательства в Долговую книгу вносятся сведения об объеме долговых обязательств по видам этих обязательств, дате их возникновения и исполнения (прекращения по иным основаниям) полностью или частично, формах обеспечения обязательств, в соответствии с приложением к данному Положе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4. Формирование Долговой книг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Долговая книга ведется в виде электронных реестров (таблиц) и на бумажных носителях по видам долговых обязательств, содержит общую информацию о параметрах муниципальных долговых обязательств (Приложение к данному Положению)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2.   В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окончании финансового года Долговая книга брошюруется, листы нумеруются, делается запись о количестве сброшюрованных листов и скрепляется печатью администрации Бык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долговых обязательств Долговая книга не распечатывается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хранения Долговой книги</w:t>
      </w:r>
    </w:p>
    <w:p>
      <w:pPr>
        <w:pStyle w:val="Style17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лговой книги хранятся в виде электронных файлов в базе данных администрации Быковского сельского поселения. Информация на бумажных носителях подлежит хранению в соответствии с требованиями, установленными действующим законодательством о</w:t>
      </w:r>
      <w:r>
        <w:rPr>
          <w:rFonts w:cs="Times New Roman" w:ascii="Times New Roman" w:hAnsi="Times New Roman"/>
          <w:bCs/>
          <w:sz w:val="28"/>
          <w:szCs w:val="28"/>
        </w:rPr>
        <w:t>б архивном деле в Российской Федерации.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6. Порядок получения информации из Долговой книг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нформация, содержащаяся в Долговой книге, является конфиденциальной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6.2. Пользователями информации, включенной в Долговую книгу, являются органы местного самоуправления Быковского сельского поселения. По запросу пользователей информация о долговых обязательствах Быковского сельского поселения предоставляется в объеме, указанном в запрос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6.3. Кредиторы Быковского сельского поселения имеют право получить документ, подтверждающий регистрацию долга, - выписку из Долговой книги в части, их касающейся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6.4. Информация о долговых обязательствах Быковского сельского поселения, отраженная в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ным юридическим и физическим лицам сведения, содержащиеся в Долговой книге, предоставляются в случаях, предусмотренных законодательством на основании письменного запро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тветственность за достоверность данных о долговых обязательствах Быковского сельского поселения несет финансовый орган администрация Бык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ложению </w:t>
      </w:r>
      <w:r>
        <w:rPr>
          <w:rFonts w:cs="Times New Roman" w:ascii="Times New Roman" w:hAnsi="Times New Roman"/>
          <w:sz w:val="28"/>
          <w:szCs w:val="28"/>
        </w:rPr>
        <w:t>о порядке ведения долговой книги                                                                                                                                                        Быковского сельского поселения</w:t>
      </w:r>
    </w:p>
    <w:p>
      <w:pPr>
        <w:pStyle w:val="Style17"/>
        <w:spacing w:before="28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164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МУНИЦИПАЛЬНАЯ ДОЛГОВАЯ КНИГА</w:t>
      </w:r>
    </w:p>
    <w:p>
      <w:pPr>
        <w:pStyle w:val="Style17"/>
        <w:spacing w:before="28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ыковского сельского поселения  Пестовского  муниципального района Новгородской области</w:t>
      </w:r>
    </w:p>
    <w:p>
      <w:pPr>
        <w:pStyle w:val="Style17"/>
        <w:spacing w:before="280" w:after="0"/>
        <w:jc w:val="center"/>
        <w:rPr/>
      </w:pPr>
      <w:r>
        <w:rPr/>
        <w:t>_____ год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4"/>
        <w:gridCol w:w="536"/>
        <w:gridCol w:w="536"/>
        <w:gridCol w:w="537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8"/>
        <w:gridCol w:w="393"/>
        <w:gridCol w:w="31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П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Д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Р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В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Н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Н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О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ДДата возникновения долгового обязательства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ООбъем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ССтоимость обслуживания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ФФорма обеспечения долгового обязательства</w:t>
            </w:r>
          </w:p>
        </w:tc>
        <w:tc>
          <w:tcPr>
            <w:tcW w:w="7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Погашено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ППланова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Ф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В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общая сумма обязательст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В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ш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ш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о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пПроцент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ш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Раздел 1. 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Раздел 2. 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 xml:space="preserve">Раздел 3. Долговые обязательства по кредитам, полученным муниципальным образованием от кредитных организаций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Раздел 4. 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Раздел 5. Иные долговые обязательств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Итого по разделу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eastAsia="Times New Roman" w:cs="Times New Roman"/>
                <w:kern w:val="2"/>
                <w:sz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</w:rPr>
            </w:r>
          </w:p>
        </w:tc>
      </w:tr>
    </w:tbl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1">
    <w:name w:val="WW8Num16z1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Calibri" w:hAnsi="Calibri" w:eastAsia="Calibri" w:cs="Calibri"/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8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Tex2st">
    <w:name w:val="tex2st"/>
    <w:basedOn w:val="Normal"/>
    <w:qFormat/>
    <w:pPr>
      <w:spacing w:before="280" w:after="280"/>
      <w:jc w:val="left"/>
    </w:pPr>
    <w:rPr>
      <w:sz w:val="24"/>
    </w:rPr>
  </w:style>
  <w:style w:type="paragraph" w:styleId="Juscontext">
    <w:name w:val="juscontext"/>
    <w:basedOn w:val="Normal"/>
    <w:qFormat/>
    <w:pPr>
      <w:spacing w:before="0" w:after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4:00Z</dcterms:created>
  <dc:creator>Людмила Сергеевна</dc:creator>
  <dc:description/>
  <dc:language>en-US</dc:language>
  <cp:lastModifiedBy>Admin</cp:lastModifiedBy>
  <cp:lastPrinted>2022-02-08T16:26:00Z</cp:lastPrinted>
  <dcterms:modified xsi:type="dcterms:W3CDTF">2022-08-01T11:14:00Z</dcterms:modified>
  <cp:revision>2</cp:revision>
  <dc:subject/>
  <dc:title/>
</cp:coreProperties>
</file>