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№6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 </w:t>
      </w:r>
      <w:hyperlink r:id="rId2">
        <w:r>
          <w:rPr>
            <w:rStyle w:val="InternetLink"/>
            <w:rFonts w:eastAsia="Calibri" w:cs="Times New Roman CYR" w:ascii="Times New Roman CYR" w:hAnsi="Times New Roman CYR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ка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размещения сведений о доходах,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сходах, об имуществе и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язательствах имуществен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характера лиц, замещающих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 Администрации Быковского сельского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оселения, и членов их семе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на официальном сайте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Быковского  в сети Интернет и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едоставления этих сведени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щероссийским средствам массово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нформации для опубликования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</w:t>
      </w:r>
      <w:hyperlink r:id="rId4">
        <w:r>
          <w:rPr>
            <w:rStyle w:val="InternetLink"/>
            <w:rFonts w:eastAsia="Calibri" w:cs="Times New Roman CYR" w:ascii="Times New Roman CYR" w:hAnsi="Times New Roman CYR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к размещения сведений о доходах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сходах, об имуществе и обязательствах имущественного  характера лиц, замещающих должности муниципальной службы в Администрации Быковского сельского поселения, и членов их семей на официальном сайте Администрации Быковского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Style15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ризнать утратившим силу постановление Администрации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Быковского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т 06.04.2012 №20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 утверждении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орядка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Быковского сельского поселения, и членов их семей на официальном сайте Администрации  Быковского сельского поселения в сети Интернет и предоставления этих сведений общероссийским средствам массовой информации для опубликования»;</w:t>
      </w:r>
    </w:p>
    <w:p>
      <w:pPr>
        <w:pStyle w:val="Style15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публиковать постановление в муниципальной газете «Информационной вестник Быковского сельского поселения»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лава поселения                                                     Н.А. Алферова</w:t>
      </w:r>
    </w:p>
    <w:p>
      <w:pPr>
        <w:pStyle w:val="Style15"/>
        <w:autoSpaceDE w:val="false"/>
        <w:ind w:left="567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Style15"/>
        <w:autoSpaceDE w:val="false"/>
        <w:ind w:left="0" w:firstLine="567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Быковского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6.07.2022 №6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center"/>
        <w:rPr/>
      </w:pPr>
      <w:hyperlink r:id="rId6">
        <w:r>
          <w:rPr>
            <w:rStyle w:val="InternetLink"/>
            <w:rFonts w:eastAsia="Calibri" w:cs="Times New Roman CYR" w:ascii="Times New Roman CYR" w:hAnsi="Times New Roman CYR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ок </w:t>
      </w:r>
    </w:p>
    <w:p>
      <w:pPr>
        <w:pStyle w:val="Style15"/>
        <w:autoSpaceDE w:val="false"/>
        <w:ind w:left="0" w:hanging="0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размещения сведений о доходах,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сходах, об имуществе и обязательствах имущественного  характер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и Быковского сельского поселения, и членов их семей на официальном сайте Администрации Быковского в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. Настоящим Порядком устанавливаются обязанности Администрации Быковского сельского поселения -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Быковского сельского поселения, в соответствии с утвержденным Администрацией Быковского сельского поселения </w:t>
      </w:r>
      <w:hyperlink r:id="rId7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Бы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Быковского сельского поселения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еречень объектов недвижимого имущества, принадлежащих лицу, замещающему должность муниципальной службы в соответствии с </w:t>
      </w:r>
      <w:hyperlink r:id="rId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включая вид приобретен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иные сведения (кроме указанных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, за весь период замещения должности лицом, замещающим должность муниципальной службы в соответствии с </w:t>
      </w:r>
      <w:hyperlink r:id="rId9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олжностей, размещаются на официальном сайте и ежегодно обновляются в течение 14 рабочих дней со дня истечения срока, установленного действующим законодательством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, представленных лицом, замещающим должность муниципальной службы, обеспечивается Администрацией Б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. Администрация Быков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3-дневный срок со дня поступления запроса от общероссийских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w:anchor="Par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7. Работники Администрации Бык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063683E8FC42CC54716A392E1D251F099B9434D179937DC00681D342C3ECA5AC887AB3D954F57DE6BCAc7P0F" TargetMode="External"/><Relationship Id="rId3" Type="http://schemas.openxmlformats.org/officeDocument/2006/relationships/hyperlink" Target="consultantplus://offline/ref=609CB8EED7AD00C82968755567451428D0BE71D4F50011706E62E783AD85FD6FC598E71CD55AA105B48326D6BEu856I" TargetMode="External"/><Relationship Id="rId4" Type="http://schemas.openxmlformats.org/officeDocument/2006/relationships/hyperlink" Target="consultantplus://offline/ref=798063683E8FC42CC54716A392E1D251F099B9434D179937DC00681D342C3ECA5AC887AB3D954F57DE6BCAc7P0F" TargetMode="External"/><Relationship Id="rId5" Type="http://schemas.openxmlformats.org/officeDocument/2006/relationships/hyperlink" Target="consultantplus://offline/ref=798063683E8FC42CC54716A392E1D251F099B9434D179937DC00681D342C3ECA5AC887AB3D954F57DE6BCAc7P0F" TargetMode="External"/><Relationship Id="rId6" Type="http://schemas.openxmlformats.org/officeDocument/2006/relationships/hyperlink" Target="consultantplus://offline/ref=798063683E8FC42CC54716A392E1D251F099B9434D179937DC00681D342C3ECA5AC887AB3D954F57DE6BCAc7P0F" TargetMode="External"/><Relationship Id="rId7" Type="http://schemas.openxmlformats.org/officeDocument/2006/relationships/hyperlink" Target="consultantplus://offline/ref=3BF5700EDEC48091EB3107045B5C3FB49981F340BF03DCDD26C511FBB4DDE1EC8DF3E38860C07CCF8ABC77211BFCB5C543F56969AA8AC661164A43W0P6J" TargetMode="External"/><Relationship Id="rId8" Type="http://schemas.openxmlformats.org/officeDocument/2006/relationships/hyperlink" Target="consultantplus://offline/ref=3BF5700EDEC48091EB3107045B5C3FB49981F340BF03DCDD26C511FBB4DDE1EC8DF3E38860C07CCF8ABC77211BFCB5C543F56969AA8AC661164A43W0P6J" TargetMode="External"/><Relationship Id="rId9" Type="http://schemas.openxmlformats.org/officeDocument/2006/relationships/hyperlink" Target="consultantplus://offline/ref=3BF5700EDEC48091EB3107045B5C3FB49981F340BF03DCDD26C511FBB4DDE1EC8DF3E38860C07CCF8ABC77211BFCB5C543F56969AA8AC661164A43W0P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2:00Z</dcterms:created>
  <dc:creator>arm2</dc:creator>
  <dc:description/>
  <dc:language>en-US</dc:language>
  <cp:lastModifiedBy>Admin</cp:lastModifiedBy>
  <dcterms:modified xsi:type="dcterms:W3CDTF">2022-07-29T05:22:00Z</dcterms:modified>
  <cp:revision>2</cp:revision>
  <dc:subject/>
  <dc:title/>
</cp:coreProperties>
</file>