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4.2022   №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Быково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организации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уководствуясь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Федеральными законами от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 0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, от 02 марта 2007 года № 25-ФЗ «О муниципальной службе в Российской Федерации»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от 29 декабря 2012 года № 273-ФЗ «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», Уставом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ель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1. Утвердить прилагаемое Положение о порядке организации дополнительного профессионального образова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сельского поселения                                   Н.А. Алферова </w:t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Быковского сельского поселения </w:t>
            </w:r>
          </w:p>
          <w:p>
            <w:pPr>
              <w:pStyle w:val="Style14"/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2 № 3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дополнительного профессионального образования муниципальных служащих Администрации Бы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ее Положение о порядке организации дополнительного профессионального образования 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ы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разработано на основании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Федеральными законами от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 0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, от 02 марта 2007 года № 25-ФЗ «О муниципальной службе в Российской Федерации»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от 29 декабря 2012 года № 273-ФЗ «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 Уставом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, а также в целях обеспечения органов местного самоуправления квалифицированными специалистами, приобрет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(далее - муниципальные служащие) знаний, умений и навыков, обеспечивающих эффективное выполнение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Настоящее положение определяет порядок организации получения дополнительного профессионального образова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рофессиональная переподготовка и повышение 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Получение дополнительного профессионального образования муниципальными служащими направлено на удовлетворение образовательных и профессиональных потребностей, профессиональное развитие муниципального служащего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муниципальными служа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офессиональная переподготовка муниципального служащего осуществляется с целью получения компетенции, необходимой для выполнения муниципальным служащим нового вида профессиональной деятельности, приобретения им новой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офессиональная переподготовка производится в плановом порядке и по мере необходимости и 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Повышение квалификации муниципального служащего осуществляется с целью совершенствования и (или) получения новой компетенции, необходимой для профессиональной деятельности муниципального служащего, и (или) повышения его профессионального уровня в рамках имеющейся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Повышение квалификации муниципальных служащих осуществляется по мере необходимости, но не реже одного раза в три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Основания и условия дополнительного профессионального образования муниципальных служащих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направления муниципальных служащих на обучение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азначение на должность муниципальной службы впервые по истечении испытательного срока или истечении шести месяцев после поступления на муниципальную служб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ступление очередного срока обуч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дополнительной профессиональной программ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назначение муниципального служащего на вышестоящую должность муниципальной служб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изменения вида профессиональной служебной деятельности муниципального служащег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ициатива муниципального служащего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) решение Главы Быковского сельского посе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>Целью обучения муниципальных служащих является обеспечение уровня их профессиональной подготовки, соответствующего содержанию и объему должностных обязанностей по замещаемой должности муниципальной служб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3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Дополнительное профессиональное образование осуществляется в любой предусмотренной законодательством об образовании форме обучения (с отрывом или без отрыва от муниципальной службы и с использованием возможностей дистанционных образовательных технолог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Формы обучения и сроки освоения дополнительных профессиональных программ определяются 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Освоение муниципальными служащими программ дополнительного профессионального образования завершается обязательной государственной итоговой аттест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ли диплом о профессиональной переподготовке. Копия документа в обязательном порядке передается в Администр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Организация и порядок направления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получение дополнительного профессионального образова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</w:t>
      </w:r>
      <w:r>
        <w:rPr>
          <w:sz w:val="28"/>
          <w:szCs w:val="28"/>
        </w:rPr>
        <w:t>.1. Работу по организации обучения муниципальных служащих осуществляет  специалист Администрации, в должностные обязанности которого входят вопросы кадрового (далее – специалист по кадрам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 Работа по организации обучения включает в себ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пределение потребности в обучении муниципальных служащих на очередной календарный год. При этом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ервоочередном порядке в состав лиц, направляемых на обучение, включаются муниципальные служащие, являющиеся кандидатами на вышестоящую должность муниципальной службы или должность муниципальной службы иной группы должносте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расчете потребности в повышении квалификации муниципальных служащих в расчет не включаю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высших учебных заведениях, аспирантуре или докторантуре по профилю специальности без отрыва от службы (работы)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гающие предельного возраста нахождения на муниципальной службе в расчетном год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длительных отпусках (по беременности и родам, уходу за ребенком, отпуске без сохранения заработной платы)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вшие повышение квалификации в году, предшествующему расчетному период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писка муниципальных служащих, подлежащих обучению в очередном календарном году в срок до 01 сентября с указанием формы (с полным или частичным отрывом или без отрыва от службы (работы)) и сроков обучения, которые направляются в соответствующую кадровую службу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огласование конкретных сроков обучения и форм обучения с Главой Быковского сельского посел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у документов, необходимых для направления муниципального служащего на обучение в соответствии с Федеральным законом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олучение от образовательного учреждения информации об успеваемости и поведении муниципального служащего в процессе обуч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несение сведений о дополнительном образовании в личное дело муниципального служаще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у и представление в установленном порядке и в установленные сроки отчетности по итогам обучения муниципального служащег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по кадрам в срок до 15 сентября текущего календарного года выполняет расчет потребности в обучении муниципальных служащих с учетом сформированного списка муниципальных служащих, подлежащих обучению в очередном календарном году,  и не позднее 01 октября текущего календарного года представляет план обучения муниципальных служащих Главе Быковского сельского поселения на утверждени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лан обучения муниципальных служащих учитывается при составлении бюджета на очередной финансовый год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обучения муниципальных служащих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учение муниципальных служащих осуществляется за счет средств бюджета </w:t>
      </w:r>
      <w:r>
        <w:rPr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на основании договоров (муниципальных контрактов), заключаемых Администрацией с образовательными учреждениями высшего или дополнительного профессионального образования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меющими право на ведение образовательной деятельности, соответствующие лицензию и государственную аккредитаци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бор образовательных учреждений для проведения обучени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Муниципальным служащим, направляемым на обучение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Бы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порядке и размерах, предусмотренных для лиц, направляемых в служебные командировки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Муниципальные служащие, уволенные по собственной инициативе в период обучения за счет средств бюджета Бы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теряют право на дальнейшее обучение за счет средств бюджета Бы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до истечения 6 месяцев после обучения обязаны возместить стоимость обучения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сле успешного завершения курса обучения муниципальный служащий представляет в специалисту по кадрам документ (удостоверение, свидетельство, сертификат, диплом), подтверждающий прохождение обучения, для приобщения его копии к материалам личного дела муниципального служащег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6:00Z</dcterms:created>
  <dc:creator>user</dc:creator>
  <dc:description/>
  <dc:language>en-US</dc:language>
  <cp:lastModifiedBy>Пользователь</cp:lastModifiedBy>
  <cp:lastPrinted>2018-07-18T09:42:00Z</cp:lastPrinted>
  <dcterms:modified xsi:type="dcterms:W3CDTF">2022-05-17T08:46:00Z</dcterms:modified>
  <cp:revision>2</cp:revision>
  <dc:subject/>
  <dc:title/>
</cp:coreProperties>
</file>