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14"/>
        <w:rPr>
          <w:szCs w:val="28"/>
        </w:rPr>
      </w:pPr>
      <w:r>
        <w:rPr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Ы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04.2022   № 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ы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овершенствовани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е 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ыковском сельском поселении </w:t>
      </w:r>
    </w:p>
    <w:p>
      <w:pPr>
        <w:pStyle w:val="Normal"/>
        <w:rPr/>
      </w:pPr>
      <w:r>
        <w:rPr>
          <w:sz w:val="28"/>
          <w:szCs w:val="28"/>
        </w:rPr>
        <w:t>на 2015-202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действующим законодательством Российской             Федерации, Уставом Быковского сельского поселения, в целях  повышения эффективности в сфере управления финансами, обеспечения долгосрочной сбалансированности  и  устойчивости бюджета Бык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 в постановление Администрации  Быковского сельского поселения от  31.10.2014  № 110 «Об утверждении муниципальной программы Быковского сельского поселения «Совершенствование и  развитие местного самоуправления в Быковском сельском поселении на 2015-2024 годы» следующие изменения:</w:t>
      </w:r>
    </w:p>
    <w:p>
      <w:pPr>
        <w:pStyle w:val="Normal"/>
        <w:jc w:val="both"/>
        <w:rPr/>
      </w:pPr>
      <w:r>
        <w:rPr/>
        <w:tab/>
        <w:t>2.2.4. Раздел 11 «Объем и источники  финансирования     Программы в целом и по годам реализации (тыс.руб.)» изложить в следующей редакции:</w:t>
      </w:r>
    </w:p>
    <w:tbl>
      <w:tblPr>
        <w:tblW w:w="100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7702"/>
      </w:tblGrid>
      <w:tr>
        <w:trPr>
          <w:trHeight w:val="76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8"/>
                <w:szCs w:val="28"/>
                <w:lang w:eastAsia="en-US"/>
              </w:rPr>
              <w:t>11.Объем и источники  финансирования      Программы в целом и по годам реализации (тыс.руб</w:t>
            </w:r>
            <w:r>
              <w:rPr>
                <w:sz w:val="28"/>
                <w:szCs w:val="28"/>
                <w:lang w:eastAsia="en-US"/>
              </w:rPr>
              <w:t>.)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tbl>
            <w:tblPr>
              <w:tblW w:w="7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859"/>
              <w:gridCol w:w="947"/>
              <w:gridCol w:w="1049"/>
              <w:gridCol w:w="1078"/>
              <w:gridCol w:w="1200"/>
              <w:gridCol w:w="996"/>
            </w:tblGrid>
            <w:tr>
              <w:trPr>
                <w:trHeight w:val="259" w:hRule="atLeast"/>
              </w:trPr>
              <w:tc>
                <w:tcPr>
                  <w:tcW w:w="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Год</w:t>
                  </w:r>
                </w:p>
              </w:tc>
              <w:tc>
                <w:tcPr>
                  <w:tcW w:w="61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сточник финансирования</w:t>
                  </w:r>
                </w:p>
              </w:tc>
            </w:tr>
            <w:tr>
              <w:trPr>
                <w:trHeight w:val="1648" w:hRule="atLeast"/>
                <w:cantSplit w:val="true"/>
              </w:trPr>
              <w:tc>
                <w:tcPr>
                  <w:tcW w:w="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113" w:right="113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бластной бюджет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113" w:right="113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федеральный бюджет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113" w:right="113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бюджет муниципаль-ного района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76"/>
                    <w:ind w:left="113" w:right="113" w:hanging="0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бюджет пос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113" w:right="113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113" w:right="113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не-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113" w:right="113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бюджет-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113" w:right="113" w:hanging="0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ые средства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113" w:right="113" w:hanging="0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всег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5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9,1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3,8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917,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030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6,5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6,7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330,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49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1,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,1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202,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354,4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8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4,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1,1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876,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041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9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2,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5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183,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340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2020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33,2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05,4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-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3228,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-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3466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2021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22,7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16,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3124,9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3363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/>
                  </w:pPr>
                  <w:r>
                    <w:rPr>
                      <w:color w:val="000000"/>
                      <w:lang w:eastAsia="en-US"/>
                    </w:rPr>
                    <w:t>2022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63,7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22,0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3063,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3249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2023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63,7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26,1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3156,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3218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2024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63,7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130,4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3156,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3222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Всего: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color w:val="000000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color w:val="000000"/>
                      <w:lang w:val="en-US" w:eastAsia="en-US"/>
                    </w:rPr>
                  </w:r>
                  <w:r>
                    <w:rPr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lang w:val="en-US" w:eastAsia="en-US"/>
                    </w:rPr>
                    <w:t>740,2</w:t>
                  </w:r>
                  <w:r/>
                  <w:r>
                    <w:rPr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color w:val="000000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color w:val="000000"/>
                      <w:lang w:val="en-US" w:eastAsia="en-US"/>
                    </w:rPr>
                  </w:r>
                  <w:r>
                    <w:rPr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lang w:val="en-US" w:eastAsia="en-US"/>
                    </w:rPr>
                    <w:t>1057,6</w:t>
                  </w:r>
                  <w:r/>
                  <w:r>
                    <w:rPr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-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color w:val="000000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color w:val="000000"/>
                      <w:lang w:val="en-US" w:eastAsia="en-US"/>
                    </w:rPr>
                  </w:r>
                  <w:r>
                    <w:rPr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lang w:val="en-US" w:eastAsia="en-US"/>
                    </w:rPr>
                    <w:t>31239,2</w:t>
                  </w:r>
                  <w:r/>
                  <w:r>
                    <w:rPr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lang w:val="en-US" w:eastAsia="en-US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-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jc w:val="center"/>
                    <w:rPr>
                      <w:color w:val="000000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color w:val="000000"/>
                      <w:lang w:val="en-US" w:eastAsia="en-US"/>
                    </w:rPr>
                    <w:instrText xml:space="preserve"> =SUM(ABOVE) </w:instrText>
                  </w:r>
                  <w:r>
                    <w:rPr>
                      <w:color w:val="000000"/>
                      <w:lang w:val="en-US" w:eastAsia="en-US"/>
                    </w:rPr>
                  </w:r>
                  <w:r>
                    <w:rPr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color w:val="000000"/>
                      <w:lang w:val="en-US" w:eastAsia="en-US"/>
                    </w:rPr>
                    <w:t>32782,2</w:t>
                  </w:r>
                  <w:r/>
                  <w:r>
                    <w:rPr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color w:val="00000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нести в Мероприятия муниципальной Программы изложив в прилагаемой редак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11 апре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Опубликовать постановление в муниципальной газете «Информационный вестник Быковского сельского поселения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ыковского сельского поселения                          Н.А. Алферова </w:t>
      </w:r>
    </w:p>
    <w:p>
      <w:pPr>
        <w:pStyle w:val="Normal"/>
        <w:tabs>
          <w:tab w:val="clear" w:pos="708"/>
          <w:tab w:val="left" w:pos="9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240"/>
        <w:gridCol w:w="1701"/>
        <w:gridCol w:w="851"/>
        <w:gridCol w:w="1134"/>
        <w:gridCol w:w="992"/>
        <w:gridCol w:w="992"/>
        <w:gridCol w:w="851"/>
        <w:gridCol w:w="850"/>
        <w:gridCol w:w="851"/>
        <w:gridCol w:w="850"/>
        <w:gridCol w:w="851"/>
        <w:gridCol w:w="850"/>
        <w:gridCol w:w="851"/>
        <w:gridCol w:w="919"/>
      </w:tblGrid>
      <w:tr>
        <w:trPr>
          <w:trHeight w:val="20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br/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  <w:br/>
              <w:t>мероприят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-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тель</w:t>
              <w:br/>
              <w:t>мероп-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иятия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реализации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точ-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ик 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-сирова-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я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бъем финансирования 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о годам (тыс.руб.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202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материально-технического и хозяйст-венного обеспечения деятельности администрации Бы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19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13,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7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1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0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8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930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929,2</w:t>
            </w:r>
          </w:p>
        </w:tc>
      </w:tr>
      <w:tr>
        <w:trPr>
          <w:trHeight w:val="113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материально-технического и хозяйст-венного обеспечения деятельности администрации Бы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5</w:t>
            </w:r>
          </w:p>
        </w:tc>
      </w:tr>
      <w:tr>
        <w:trPr>
          <w:trHeight w:val="29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подготовка и повышение квалификации кадров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работка системы мониторинга потребностей подготовки кадров для муниципальной службы администрации Бы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9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пределение потребности в профессиональной переподготовке и повышении квалификации муни-ципальных служащих администрации Бы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123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ршенствование работы по формированию кадрового резерва для замещения должностей                    муниципальной службы администрации Бы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эффективной системы подбора и рас-становки кадров в администрации Быковского сельского поселения с использованием современных конкурсных процед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обретение компьютерного оборудования, вычислительной  и орг.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томатизация рабочих мест специалистов администрации Бы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аттестации рабочих мест специалистов администрации Бы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готовление электронных подпи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6" w:right="-13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обретение и обслуживание лицензион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провождение и модернизация  официального сайта администрации Быковского сельского поселе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</w:p>
        </w:tc>
      </w:tr>
      <w:tr>
        <w:trPr>
          <w:trHeight w:val="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изготовления и распространения  материалов информационно-просветительского характера, разъясняющих основные положения по вопросам форм участия населения в осуществлении местного самоуправления, публикация нормативно-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0</w:t>
            </w:r>
          </w:p>
        </w:tc>
      </w:tr>
      <w:tr>
        <w:trPr>
          <w:trHeight w:val="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распространения информационных и методических материалов, учебных пособий, сборников документов по вопросам развития форм участия населения в осуществлени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проведения учебных семинаров для представителей Т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Вят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мещение  в местной газете и на официальном сайте Администрации поселения в информационной-коммуникационной сети Интернет (далее - официальный сайт) муниципальных правовых и нормативных правовых актов,  информации и материалов о формах </w:t>
            </w:r>
            <w:r>
              <w:rPr>
                <w:bCs/>
                <w:sz w:val="28"/>
                <w:szCs w:val="28"/>
                <w:lang w:eastAsia="en-US"/>
              </w:rPr>
              <w:t>непосредственного осуществления населением местного самоуправления и участия населения в осуществлени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участия актива ТОС в заседании общественного Совета, созданного при Администрации Быковского  сельского поселения  по вопросам развития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работников Администрации поселения  в общих собраниях (конференциях) Т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рация Б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поздравлений представителей ТОС с памятными датами в истории муниципального образования и страны, обеспечение участия представителей ТОС в проведении торжественных мероприятий, посвященных этим да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и проведение встреч представителей ТОС с руководителями органов местного само-управления поселения и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встреч с населением представителей ТОС с целью информирования об опыте участия населения в осуществлении местного самоуправления, популяризации деятельности Т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азание материальной и финансовой поддержки стимулирующего характера председателям Т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6" w:right="-13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агоустройство территории около водоема на территории ТОС «Надежда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лагоустройство территории около водоема на территории ТОС «Надежда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комплексных мероприятий по ликвидации очагов распространения борщевика Сосновского в границах ТОС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комплексных мероприятий по ликвидации очагов распространения борщевика Сосновского в границах ТОС «Надеж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разъяснительной работы по вопросу реализации права  на непосредственное осуществление населением местного самоуправления (правотворческая инициатива, обращение граждан в органы местного самоуправления, участие граждан в публичных мероприятиях-собраниях, демонстрациях, митингах, пикетах, участие граждан в проводимых социологических исследованиях (опросах), анкетировании, проведение собраний (конференций) граждан, проведение публичных слуш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6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0,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466,8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ение перечислений от других бюджетов бюджетной системы за переданные полномо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Б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3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3,7</w:t>
            </w:r>
          </w:p>
        </w:tc>
      </w:tr>
      <w:tr>
        <w:trPr>
          <w:trHeight w:val="4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6" w:right="-13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86" w:right="-13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30,4</w:t>
            </w:r>
          </w:p>
          <w:p>
            <w:pPr>
              <w:pStyle w:val="Normal"/>
              <w:spacing w:lineRule="auto" w:line="276"/>
              <w:ind w:left="-86" w:right="-13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93,8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54,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41,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70,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466,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363,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249,5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18,5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222,8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-14-сред"/>
    <w:basedOn w:val="Normal"/>
    <w:qFormat/>
    <w:pPr>
      <w:jc w:val="center"/>
    </w:pPr>
    <w:rPr>
      <w:rFonts w:eastAsia="Calibri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46:00Z</dcterms:created>
  <dc:creator>Admin</dc:creator>
  <dc:description/>
  <dc:language>en-US</dc:language>
  <cp:lastModifiedBy>Пользователь</cp:lastModifiedBy>
  <cp:lastPrinted>2022-04-15T09:42:00Z</cp:lastPrinted>
  <dcterms:modified xsi:type="dcterms:W3CDTF">2022-05-17T08:46:00Z</dcterms:modified>
  <cp:revision>2</cp:revision>
  <dc:subject/>
  <dc:title/>
</cp:coreProperties>
</file>