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18.2pt;width:60.95pt;height:70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49989207" r:id="rId2"/>
        </w:object>
      </w:r>
    </w:p>
    <w:p>
      <w:pPr>
        <w:pStyle w:val="Normal"/>
        <w:ind w:left="142" w:hanging="0"/>
        <w:jc w:val="center"/>
        <w:rPr/>
      </w:pPr>
      <w:r>
        <w:rPr/>
        <w:t xml:space="preserve">    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товский 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132"/>
          <w:sz w:val="32"/>
          <w:szCs w:val="32"/>
          <w:lang w:val="en-US"/>
        </w:rPr>
      </w:pPr>
      <w:r>
        <w:rPr>
          <w:b/>
          <w:bCs/>
          <w:color w:val="000000"/>
          <w:spacing w:val="132"/>
          <w:sz w:val="32"/>
          <w:szCs w:val="32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  <w:spacing w:val="132"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18.02.2022  № 13 </w:t>
      </w:r>
    </w:p>
    <w:p>
      <w:pPr>
        <w:pStyle w:val="Normal"/>
        <w:rPr/>
      </w:pPr>
      <w:r>
        <w:rPr/>
        <w:t>д.Быково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Быковского сельского  поселения от 01.08.2018 № 77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50" w:leader="none"/>
          <w:tab w:val="left" w:pos="4395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ствуясь действующим законодательством Российской Федерации в сфере градостроительной деятельности, Уставом Быковского  сельского             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Heading2"/>
        <w:jc w:val="both"/>
        <w:rPr/>
      </w:pPr>
      <w:r>
        <w:rPr>
          <w:rFonts w:eastAsia="Cambria" w:cs="Cambria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>1.Внести изменения в состав комиссии, утвержденной   постановлением Администрации Быковского сельского поселения  от 01.08.2018 № 77                    «Об утверждении состава и порядка деятельности  комиссии по землепользованию  и застройке Быковского сельского поселения  Пестовского района                 Новгородской области»,            изложив состав комиссии в прилагаемой                 редакции: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sz w:val="28"/>
        </w:rPr>
        <w:t>2. Опубликовать постановление в муниципальной газете                                «Информационный вестник Быковского сельского поселения»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Глава  поселения                                         Алферова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ковс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2.2022 № 1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bCs/>
        </w:rPr>
        <w:t>СОСТАВ КОМИССИИ</w:t>
      </w:r>
      <w:r>
        <w:rPr/>
        <w:t xml:space="preserve"> </w:t>
      </w:r>
      <w:r>
        <w:rPr>
          <w:rStyle w:val="StrongEmphasis"/>
          <w:bCs/>
        </w:rPr>
        <w:t xml:space="preserve">ПО ЗЕМЛЕПОЛЬЗОВАНИЮ И ЗАСТРОЙКЕ </w:t>
      </w:r>
      <w:r>
        <w:rPr>
          <w:b/>
          <w:szCs w:val="28"/>
        </w:rPr>
        <w:t>БЫКОВСКОГО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ферова Наталья Алексеевна – глава администрации Быковского              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Татьяна Николаевна– главный специалист администрации Быковского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а Ольга Владимировна – специалист 1-ой категории администрации Быковского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лена Владимировна– председатель Общественного Совета при администрации Быковского сельского поселе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Марина  Петровна – заведующая отделом по управлению                  имуществом Администрации Пестовского муниципального района                         (по согласованию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а Евгения Геннадьевна – заведующая отделом архитектуры и управления земельными ресурсами Администрации Пестовского                          муниципального района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righ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2:00Z</dcterms:created>
  <dc:creator>User</dc:creator>
  <dc:description/>
  <dc:language>en-US</dc:language>
  <cp:lastModifiedBy>Пользователь</cp:lastModifiedBy>
  <cp:lastPrinted>2016-10-28T16:11:00Z</cp:lastPrinted>
  <dcterms:modified xsi:type="dcterms:W3CDTF">2022-03-30T07:22:00Z</dcterms:modified>
  <cp:revision>2</cp:revision>
  <dc:subject/>
  <dc:title/>
</cp:coreProperties>
</file>