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.02.2022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>«Совершенствование и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нфраструктуры 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Бы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постановление Администрации  Быковского сельского поселения от  31.10.2014  № 111 «Совершенствование и содержание  дорожной инфраструктуры на территории Быковского сельского поселения на 2015-202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Раздел 11 «Объем и источники  финансирования     Программы в целом и по годам реализации (тыс.руб.)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7"/>
              <w:gridCol w:w="965"/>
              <w:gridCol w:w="964"/>
              <w:gridCol w:w="1253"/>
              <w:gridCol w:w="1074"/>
              <w:gridCol w:w="99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63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88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92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61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5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23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0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3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3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98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9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3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92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9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7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1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02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его: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6453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6214,4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12667,4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нести изменения в Мероприятия муниципальной Программы изложив в прилагаемой редак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рограммы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143"/>
        <w:gridCol w:w="1276"/>
        <w:gridCol w:w="281"/>
        <w:gridCol w:w="992"/>
        <w:gridCol w:w="1134"/>
        <w:gridCol w:w="978"/>
        <w:gridCol w:w="14"/>
        <w:gridCol w:w="965"/>
        <w:gridCol w:w="10"/>
        <w:gridCol w:w="968"/>
        <w:gridCol w:w="7"/>
        <w:gridCol w:w="975"/>
        <w:gridCol w:w="764"/>
        <w:gridCol w:w="850"/>
        <w:gridCol w:w="851"/>
        <w:gridCol w:w="141"/>
        <w:gridCol w:w="851"/>
        <w:gridCol w:w="74"/>
        <w:gridCol w:w="68"/>
        <w:gridCol w:w="782"/>
        <w:gridCol w:w="9"/>
        <w:gridCol w:w="844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202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Задача 1.   Ремонт уличной и дорожной сети на территории Быковского сельского поселения и искусственных сооружений на них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Установка дорожных знаков на дорог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Администрация Быковского сельского поселения (далее-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Установка дорожных знаков на дорог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 xml:space="preserve">Ремонт части дорожного полотна грунтовой дорог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 xml:space="preserve">д..Кадницае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9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Быково(ул.Л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9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Быково(ул.Л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Анисимцево(улица 46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Анисимцево(улица 46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 xml:space="preserve">Ремонт автомобильной дорогиобщего пользования местного значения д.Нива(от д.№9 до дома №11 и от дома № 2 до дома №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Нива(от д.№9 до дома №11 и от дома № 2 до дома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138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91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highlight w:val="green"/>
                <w:lang w:eastAsia="en-US"/>
              </w:rPr>
            </w:pPr>
            <w:r>
              <w:rPr>
                <w:highlight w:val="green"/>
              </w:rPr>
              <w:t>1192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7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highlight w:val="green"/>
                <w:lang w:eastAsia="en-US"/>
              </w:rPr>
            </w:pPr>
            <w:r>
              <w:rPr>
                <w:highlight w:val="green"/>
              </w:rPr>
              <w:t>7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 xml:space="preserve">   </w:t>
            </w:r>
            <w:r>
              <w:rPr>
                <w:b/>
                <w:highlight w:val="green"/>
              </w:rPr>
              <w:t>Задача 2.   Содержание уличной и дорожной сети в Б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015-202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5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42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4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38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9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43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209,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5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Задача 3.   Обеспечение безопасности дорожного движения на территории Бы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 проектов организации 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b/>
                <w:highlight w:val="green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22 года. </w:t>
      </w:r>
    </w:p>
    <w:p>
      <w:pPr>
        <w:pStyle w:val="Normal"/>
        <w:rPr/>
      </w:pPr>
      <w:r>
        <w:rPr>
          <w:sz w:val="28"/>
          <w:szCs w:val="28"/>
        </w:rPr>
        <w:t xml:space="preserve">4. Признать утратившим силу постановление №4 от 17.01.2022 «О внесении изменений в муниципальную Программу «Совершенствование и содержание дорожной инфраструктуры  на территории Бы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Быковского сельского поселения                             Н.А.Алфер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1:00Z</dcterms:created>
  <dc:creator>Admin</dc:creator>
  <dc:description/>
  <dc:language>en-US</dc:language>
  <cp:lastModifiedBy>Пользователь</cp:lastModifiedBy>
  <cp:lastPrinted>2022-02-24T12:29:00Z</cp:lastPrinted>
  <dcterms:modified xsi:type="dcterms:W3CDTF">2022-03-30T07:21:00Z</dcterms:modified>
  <cp:revision>2</cp:revision>
  <dc:subject/>
  <dc:title/>
</cp:coreProperties>
</file>