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12.2022 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вершения исполнения бюджет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 Бюджетного кодекса Российской Федерации, статьей 2.3.7  Положения «О бюджетном процессе в Быковском сельском поселении», утвержденным решением Совета депутатов Быковского сельского поселения  от 24.04.2015 № 18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завершения исполнения бюджета Администрации  Быковского сельского поселения в 2022 году.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возложить на главного бухгалтера  М. Г. Шентякову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лава Быковского сельского поселения                                       Н.А.Алферова</w:t>
      </w:r>
    </w:p>
    <w:p>
      <w:pPr>
        <w:pStyle w:val="Normal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 xml:space="preserve">Утвержден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Постановлением Администрации              </w:t>
      </w:r>
    </w:p>
    <w:p>
      <w:pPr>
        <w:pStyle w:val="2"/>
        <w:rPr>
          <w:b w:val="false"/>
          <w:b w:val="false"/>
        </w:rPr>
      </w:pPr>
      <w:r>
        <w:rPr/>
        <w:t xml:space="preserve">                                                             </w:t>
      </w:r>
      <w:r>
        <w:rPr>
          <w:b w:val="false"/>
        </w:rPr>
        <w:t>Быковского сельского поселения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>от 16.12.2022 №100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Порядок завершения исполнения  бюджета Быковского сельского поселения  в 2022 году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     </w:t>
      </w: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1. В</w:t>
      </w:r>
      <w:r>
        <w:rPr/>
        <w:t xml:space="preserve"> </w:t>
      </w:r>
      <w:r>
        <w:rPr>
          <w:sz w:val="28"/>
        </w:rPr>
        <w:t xml:space="preserve">соответствии </w:t>
      </w:r>
      <w:r>
        <w:rPr>
          <w:rStyle w:val="FontStyle12"/>
        </w:rPr>
        <w:t>с пунктом 5 статьи 242 Бюджетного кодекса Российской Федерации, и п.</w:t>
      </w:r>
      <w:r>
        <w:rPr>
          <w:sz w:val="28"/>
        </w:rPr>
        <w:t>2.3.7 Положения « О бюджетном процессе в Быковском сельском поселении», утвержденного решением Совета депутатов Быковского сельского поселения от 24.04.2015 № 180  исполнение  бюджета Быковского сельского поселения завершается 30 декабря 2022 года, за исключением операций, указанных в пункте 2 статьи 242 Бюджетного кодекс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Бюджетные ассигнования, предельные объемы финансирования текущего финансового года прекращают свое действие 31 декаб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Остатки неиспользованных предельных объемов финансирования для кассовых выплат из бюджета Быковского сель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- Управление) главным распорядителям и получателям средств бюджета Быковского сельского поселения не подлежат учету на указанных лицевых счетах в качестве остатков на начало очередного финансового года.</w:t>
        <w:tab/>
      </w:r>
    </w:p>
    <w:p>
      <w:pPr>
        <w:pStyle w:val="21"/>
        <w:rPr/>
      </w:pPr>
      <w:r>
        <w:rPr/>
        <w:t>4. Все средства  бюджета Быковского сельского поселения на начало рабочего дня 9 января 2022 года аккумулируются на едином счете  бюджета 03231643496324105000 в качестве остатка, свободного к распредел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Администрация Быковского сельского поселения завершает финансирование главного распорядителя и получателя средств  бюджета Быковского сельского поселения 29 декабря 2022 год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этом расходные расписания на финансирование главного распорядителя средств  бюджета </w:t>
      </w:r>
      <w:r>
        <w:rPr>
          <w:sz w:val="28"/>
        </w:rPr>
        <w:t>Быковского</w:t>
      </w:r>
      <w:r>
        <w:rPr>
          <w:sz w:val="28"/>
          <w:szCs w:val="28"/>
        </w:rPr>
        <w:t xml:space="preserve"> сельского поселения 29 декабря 2022 года представляются в Отдел №13 УФК по Новгородской области до 15 часов дня. </w:t>
      </w:r>
    </w:p>
    <w:p>
      <w:pPr>
        <w:pStyle w:val="21"/>
        <w:rPr/>
      </w:pPr>
      <w:r>
        <w:rPr/>
        <w:t>6. Получатели средств  бюджета Быковского сельского поселения:</w:t>
      </w:r>
    </w:p>
    <w:p>
      <w:pPr>
        <w:pStyle w:val="3"/>
        <w:rPr/>
      </w:pPr>
      <w:r>
        <w:rPr/>
        <w:tab/>
        <w:t>не позднее  16 часов  29 декабря 2022 года представляют в Отдел №13 заявки на кассовый расход на осуществление  безналичных кассовых расходов;</w:t>
      </w:r>
    </w:p>
    <w:p>
      <w:pPr>
        <w:pStyle w:val="21"/>
        <w:rPr/>
      </w:pPr>
      <w:r>
        <w:rPr/>
        <w:t>не позднее 29 декабря 2022 года сдают наличные денежные средства, потребность в которых 30 декабря 2022 года отсутствует, на счета 40116  Отдела №13 Управления Федерального казначей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позднее 16 часов</w:t>
      </w:r>
      <w:r>
        <w:rPr/>
        <w:t xml:space="preserve">  29</w:t>
      </w:r>
      <w:r>
        <w:rPr>
          <w:sz w:val="28"/>
        </w:rPr>
        <w:t xml:space="preserve"> декабря 2022 года представляют в Отдел №13 УФК по Новгородской области заявки на получение наличных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3 года) представляются получателями в пределах доведенных бюджетных ассигнований 2022 года.</w:t>
      </w:r>
    </w:p>
    <w:p>
      <w:pPr>
        <w:pStyle w:val="Style71"/>
        <w:widowControl/>
        <w:spacing w:lineRule="exact" w:line="317"/>
        <w:ind w:firstLine="619"/>
        <w:rPr/>
      </w:pPr>
      <w:r>
        <w:rPr>
          <w:rStyle w:val="FontStyle12"/>
          <w:sz w:val="28"/>
          <w:szCs w:val="28"/>
        </w:rPr>
        <w:t>Представляют Расшифровку сумм неиспользованных (внесенных через банкомат) средств (код формы по КФД 0531251), с указанием в поле «Вид операции» слова «неиспользованные», не позднее 28 декабря 2022.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лучае внесения наличных средств 30 декабря 2022 года представляют в Отдел № 13 Управления Федерального казначейства по Новгородской области Расшифровки сумм неиспользованных (внесенных через банкомат) средств (код формы по КФД 0531251) не позднее 11 часов  30 декабря 2022 года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7.  Используют расчетные (дебетовые) банковские карты к счетам 40116 Управления в качестве средства оплаты товаров, работ и услуг (операции, не связанные с получением и взносом наличных денег) до 23 декабря 2022 года включительно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8.  Не допускают наличие неиспользованных остатков денежных средств на расчетных (дебетовых) банковских картах к счетам 40116 Управления по состоянию на 1 января 2023 года.    </w:t>
      </w:r>
    </w:p>
    <w:p>
      <w:pPr>
        <w:pStyle w:val="3"/>
        <w:rPr/>
      </w:pPr>
      <w:r>
        <w:rPr/>
        <w:tab/>
        <w:t>9. В соответствии со статьей 242 Бюджетного кодекса Российской Федерации Отдел №13 УФК по Новгородской области согласно расчетно-платежным документам получателей средств  бюджета Быковского сельского поселения осуществляет кассовые расходы  бюджета по 29 декабря 2022 года включительно.</w:t>
      </w:r>
    </w:p>
    <w:p>
      <w:pPr>
        <w:pStyle w:val="3"/>
        <w:rPr/>
      </w:pPr>
      <w:r>
        <w:rPr/>
        <w:t xml:space="preserve">              </w:t>
      </w:r>
      <w:r>
        <w:rPr/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985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5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5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6:00Z</dcterms:created>
  <dc:creator>Пользователь</dc:creator>
  <dc:description/>
  <dc:language>en-US</dc:language>
  <cp:lastModifiedBy>Пользователь</cp:lastModifiedBy>
  <cp:lastPrinted>2020-12-17T13:34:00Z</cp:lastPrinted>
  <dcterms:modified xsi:type="dcterms:W3CDTF">2023-01-24T11:46:00Z</dcterms:modified>
  <cp:revision>2</cp:revision>
  <dc:subject/>
  <dc:title/>
</cp:coreProperties>
</file>