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1pt;margin-top:26.85pt;width:54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67011942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овгородская  область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естовский  район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дминистрация Быковского сельского поселения</w:t>
      </w:r>
    </w:p>
    <w:p>
      <w:pPr>
        <w:pStyle w:val="Normal"/>
        <w:shd w:fill="FFFFFF" w:val="clear"/>
        <w:spacing w:before="328" w:after="0"/>
        <w:ind w:left="11" w:hanging="0"/>
        <w:jc w:val="center"/>
        <w:rPr>
          <w:b/>
          <w:b/>
          <w:bCs/>
          <w:color w:val="000000"/>
          <w:spacing w:val="132"/>
          <w:szCs w:val="28"/>
        </w:rPr>
      </w:pPr>
      <w:r>
        <w:rPr>
          <w:b/>
          <w:bCs/>
          <w:color w:val="000000"/>
          <w:spacing w:val="132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132"/>
          <w:sz w:val="28"/>
          <w:szCs w:val="28"/>
        </w:rPr>
      </w:pPr>
      <w:r>
        <w:rPr>
          <w:b/>
          <w:bCs/>
          <w:color w:val="000000"/>
          <w:spacing w:val="132"/>
          <w:sz w:val="28"/>
          <w:szCs w:val="28"/>
        </w:rPr>
      </w:r>
    </w:p>
    <w:p>
      <w:pPr>
        <w:pStyle w:val="Normal"/>
        <w:shd w:fill="FFFFFF" w:val="clear"/>
        <w:spacing w:before="328" w:after="0"/>
        <w:ind w:lef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  01.09.2022  № 78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. Быково     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утверждении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чета об исполнении бюджета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1 полугодие 2022 года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В соответствии со статьей 264.2 Бюджетного кодекса Российской Федерации, статьей 54 «Положения о бюджетном устройстве и бюджетном процессе в Быковском сельском поселении», утвержденного решением Совета депутатов Быковского сельского поселения от 24.04.2015 № 180, </w:t>
      </w:r>
    </w:p>
    <w:p>
      <w:pPr>
        <w:pStyle w:val="Normal"/>
        <w:shd w:fill="FFFFFF" w:val="clear"/>
        <w:ind w:left="40" w:hanging="0"/>
        <w:jc w:val="both"/>
        <w:rPr/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ind w:left="40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1. Утвердить отчет об исполнении бюджета Быковского сельского поселения за 1полугодие 2022 года по доходам в сумме 2 млн 345 тыс.727 руб 23 коп. и по расходам в сумме 2 млн 140 тыс 875 руб 35 коп.  со следующими показателями:</w:t>
      </w:r>
    </w:p>
    <w:p>
      <w:pPr>
        <w:pStyle w:val="Normal"/>
        <w:shd w:fill="FFFFFF" w:val="clear"/>
        <w:ind w:left="40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по доходам бюджета Быковского сельского поселения по кодам видов дохода, подвидов доходов за 1 полугодие  2022 года согласно приложению №1 к настоящему решению;</w:t>
      </w:r>
    </w:p>
    <w:p>
      <w:pPr>
        <w:pStyle w:val="Normal"/>
        <w:shd w:fill="FFFFFF" w:val="clear"/>
        <w:ind w:left="40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по расходам бюджета Быковского сельского поселения за 1полугодие 2022 года по разделам и подразделам классификации расходов бюджетов Российской Федерации согласно приложению № 2 к настоящему решению.</w:t>
      </w:r>
    </w:p>
    <w:p>
      <w:pPr>
        <w:pStyle w:val="Normal"/>
        <w:shd w:fill="FFFFFF" w:val="clear"/>
        <w:ind w:left="40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>По источникам финансирования дефицита бюджета поселения согласно приложения № 3.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2. Опубликовать настоящее решение в газете «Информационный вестник Быковского сельского поселения».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поселения                                               Н.А.Алферов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82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580"/>
        <w:gridCol w:w="180"/>
        <w:gridCol w:w="640"/>
        <w:gridCol w:w="1362"/>
        <w:gridCol w:w="307"/>
        <w:gridCol w:w="410"/>
        <w:gridCol w:w="1287"/>
        <w:gridCol w:w="35"/>
        <w:gridCol w:w="1117"/>
        <w:gridCol w:w="778"/>
        <w:gridCol w:w="539"/>
        <w:gridCol w:w="239"/>
        <w:gridCol w:w="239"/>
        <w:gridCol w:w="239"/>
        <w:gridCol w:w="171"/>
        <w:gridCol w:w="68"/>
        <w:gridCol w:w="863"/>
        <w:gridCol w:w="329"/>
        <w:gridCol w:w="1260"/>
        <w:gridCol w:w="239"/>
        <w:gridCol w:w="239"/>
        <w:gridCol w:w="239"/>
        <w:gridCol w:w="239"/>
        <w:gridCol w:w="154"/>
        <w:gridCol w:w="85"/>
        <w:gridCol w:w="154"/>
        <w:gridCol w:w="85"/>
      </w:tblGrid>
      <w:tr>
        <w:trPr>
          <w:trHeight w:val="118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27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1</w:t>
              <w:br/>
              <w:t>к поставлению "Об утверждении отчета об исполнении бюджета  сельского поселения за 1  полугодие  2021 года" от 01.09.2021  № 59</w:t>
            </w:r>
          </w:p>
        </w:tc>
        <w:tc>
          <w:tcPr>
            <w:tcW w:w="2358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12916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 Доходы бюджета Быковского сельского поселения</w:t>
            </w:r>
          </w:p>
        </w:tc>
        <w:tc>
          <w:tcPr>
            <w:tcW w:w="2358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12916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 кодам видов доходов, подвидов доходов, классификации  операций сектора государственного управления,относящихся к доходам бюджета за 1 полугодие 2021 года</w:t>
            </w:r>
          </w:p>
        </w:tc>
        <w:tc>
          <w:tcPr>
            <w:tcW w:w="2358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12916" w:type="dxa"/>
            <w:gridSpan w:val="11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58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8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2" w:hRule="atLeast"/>
        </w:trPr>
        <w:tc>
          <w:tcPr>
            <w:tcW w:w="6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3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9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3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% исполнения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6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6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9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  <w:br/>
              <w:t>в том числе: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 570 000,00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345 727,23   </w:t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7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0000000000000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 570 000,00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 345 727,23   </w:t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1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1000000000000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31 000,00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4 550,82   </w:t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6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.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2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 ,источником которых является налоговый агент, за исключением доходов, в отношении которых ичисление и уплата налога осущ.в соотв. Со ст.227,227(1),228 НК РФ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1001100011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31 000,00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84 113,72   </w:t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5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2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 ,полученных от осуществления деятельности физлицами,зарег.в кач.инд.предпринимателей.в соотв. Со ст.227 НК РФ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2001200011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2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 ,полученных от осуществления деятельности физлицами,зарег.в кач.инд.предпринимателей.в соотв. Со ст.227 НК РФ.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3001100011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37,10   </w:t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от уплаты акциз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3000000000000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31 000,00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84 550,82   </w:t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,60   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30223001000011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60 000,00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17 897,42   </w:t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7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30224001000011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 000,00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94,06   </w:t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6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30225001000011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72 900,00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35 810,05   </w:t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8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6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30226001000011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 400,00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-              14 880,58   </w:t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того от уплаты акциз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3000000000000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42 300,00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39 520,95   </w:t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1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50301001100011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50301001200011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05000000000000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28" w:hRule="atLeast"/>
        </w:trPr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3 000,00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1 293,23   </w:t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24" w:hRule="atLeast"/>
        </w:trPr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62,56   </w:t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32" w:hRule="atLeast"/>
        </w:trPr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 000,00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5 447,66   </w:t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9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28" w:hRule="atLeast"/>
        </w:trPr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210011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51,43   </w:t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32" w:hRule="atLeast"/>
        </w:trPr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47 000,00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4 534,16   </w:t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28" w:hRule="atLeast"/>
        </w:trPr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2100011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 382,42   </w:t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00000000000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00 000,00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7 271,46   </w:t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E3BC91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28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основной платеж)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1080402001100011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000,00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госпошлина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8000000000000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,00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    </w:t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28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2510000012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7 300,00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4 284,00   </w:t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7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1000000000000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7 300,00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4 284,00   </w:t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7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того продажа земельных учачтк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4000000000000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-  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-     </w:t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тог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116000000000000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-  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-     </w:t>
            </w:r>
          </w:p>
        </w:tc>
        <w:tc>
          <w:tcPr>
            <w:tcW w:w="2358" w:type="dxa"/>
            <w:gridSpan w:val="7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того 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00000000000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4 688 400,00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1 710 100,00   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89,00   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поселений на выравнивание бюджетной обеспеченности (521 02 10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021500110000015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2 985 700,00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 613 100,00   </w:t>
            </w:r>
          </w:p>
        </w:tc>
        <w:tc>
          <w:tcPr>
            <w:tcW w:w="235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бюджетам посел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10000000000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 985 700,00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613 100,00   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4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2" w:hRule="atLeast"/>
        </w:trPr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убсидия на реализацию содержащихся в муниципальных программах мероприятий, направленных на повышение эффективности бюджетных расход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2020213610000015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я на реализацию ОЦП"Увековечение памяти погибших при защие отечества на территории област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2020299910803815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я на осуществление мероприятий по разграничению границ населенных пункт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2020299910804915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6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я бюджетам сельских поселений на обеспечение обеспечение комплексного развития сельских территор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2022557610000015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посел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20000000000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507 900,00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8,70   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поддержку реализации проектов ТОС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022999910720915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 000,00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6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я бюджетам сельских поселений на обеспечение обеспечение комплексного развития сельских территор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2022557610000015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65 900,00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6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поселений на формирование муниципального дорожного фонда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022999910715215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192 000,00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72023511810000015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22 000,00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1 000,00   </w:t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28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возмещение затрат по содержанию штатных единиц,осуществляющих переданные отд.госполномочия област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020302410902815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500,00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5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6" w:hRule="atLeast"/>
        </w:trPr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Субвенция на осуществление отдельных госполномочий по определению перечня должностных лиц. уполномоченных составлять протоколы об админ.правонарушениях.предусм.соотв. Статьями обл.закона "Об администр.правонарушених"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023002410706515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6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на возмещение затрат по содержанию штатных единиц, осуществляющих переданные отдельные госполномочия области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023002410702815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63 700,00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31 600,00   </w:t>
            </w:r>
          </w:p>
        </w:tc>
        <w:tc>
          <w:tcPr>
            <w:tcW w:w="235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6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 бюджетам поселений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2020300000000000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6 200,00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2 600,00   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6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24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передаваемые бюджетам поселений на осуществление части полномочий по организации в границах поселений электро-газоснабжению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024001410000015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20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частичную компенсацию расходов на повышение оплаты труда работников бюджетной сфер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020499910714215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600,00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400,00   </w:t>
            </w:r>
          </w:p>
        </w:tc>
        <w:tc>
          <w:tcPr>
            <w:tcW w:w="23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2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20705030100000150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  </w:t>
            </w:r>
          </w:p>
        </w:tc>
        <w:tc>
          <w:tcPr>
            <w:tcW w:w="23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6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того иные 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</w:t>
            </w:r>
          </w:p>
        </w:tc>
        <w:tc>
          <w:tcPr>
            <w:tcW w:w="2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20204000100000151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600,00   </w:t>
            </w:r>
          </w:p>
        </w:tc>
        <w:tc>
          <w:tcPr>
            <w:tcW w:w="1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 400,00   </w:t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5,40   </w:t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3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58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селения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9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.А.Алферова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3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58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ный бухгалтер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9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.Г.Шентякова</w:t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3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58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3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8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3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8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974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3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58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2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91" w:type="dxa"/>
            <w:gridSpan w:val="20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 CYR" w:ascii="Arial CYR" w:hAnsi="Arial CYR"/>
              </w:rPr>
              <w:t>Утвержден постановлением Администраци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91" w:type="dxa"/>
            <w:gridSpan w:val="20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ыковского сельского поселения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61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01.09.2022г. № 78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99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455" w:type="dxa"/>
            <w:gridSpan w:val="1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Отчет об исполнении бюджет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455" w:type="dxa"/>
            <w:gridSpan w:val="1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Быковского сельского поселения за 1 полугодие 2022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455" w:type="dxa"/>
            <w:gridSpan w:val="1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455" w:type="dxa"/>
            <w:gridSpan w:val="1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3455" w:type="dxa"/>
            <w:gridSpan w:val="1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345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ыс 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наименование 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точненный пла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Кассовый расход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%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29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61,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0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7,4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Совершенствование и развитие местного самоуправления в Быковском сельском поселении на 2015-2020 годы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0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7,4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функций государственных органов (расходы на аппарат управления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cs="Arial CYR" w:ascii="Arial CYR" w:hAnsi="Arial CYR"/>
                <w:color w:val="000000"/>
              </w:rPr>
              <w:t>690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7,4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0,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7,4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11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4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Совершенствование и развитие местного самоуправления в Быковском сельском поселении на 2015-2020 годы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510000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11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4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функций государственных органов (расходы на аппарат управления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11,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4,0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510000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943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9,5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,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плата налогов, сборов и иных платеж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1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714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программные направления расходов бюджет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жбюджетные трансферты на осуществление внешнего финансового контроля в соответствии с заключенными договора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29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межбюджетные трансферт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29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епрограммные направления расходов бюджет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зервный фон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23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зервные средств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23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9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Совершенствование и развитие местного самоуправления в Быковском сельском поселении на 2015-2020 годы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4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,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озмещение расходов, связанных с осуществлением полномочий старосты сельского населенного пункт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232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232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4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ечать нормативно-правовых акт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24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24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702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3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702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,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702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я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706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706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Управление муниципальными финансами Быковского сельского поселения на 2015-2020 годы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7065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роприятия ТОС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7009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7009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роприятия ТОС,софинансирова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S209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S209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"Информатизация Быковского сельского поселения на 2020-2025 годы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1000238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,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,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Совершенствование и развитие местного самоуправления в Быковском сельском поселении на 2015-2020 годы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,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511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,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511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9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,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5118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Обеспечение первичных мер пожарной безопасности на территории Быковского сельского поселения на 2015-2020 годы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Защита населения и территории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024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00024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72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7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7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7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Совершенствование и содержание дорожной инфраструктуры на территории Быковского сельского опселения на 2015-2020 годы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871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7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емонт и содержание автомобильных дорог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023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2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,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0239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72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4,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по ремонту и содержанию автомобильных дорог, осуществляемые за счет остатков средств дорожных фондов прошлых ле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0239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2,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02391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2,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Обеспечение софинансирования по субсидии из областного бюджета на формирование муниципального дорожного фонд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0S15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0S15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бсидия на формирование муниципального дорожного фонд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0715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9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30007152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192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ругие вопросы в области экономик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Развитие малого и среднего предпринимательства на територии Быковского сельского поселения на 2021-2025 годы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ероприятия, направленные на поддержку малого и среднегопредпринимательств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285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00285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3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7,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3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7,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«Благоустройство территории Быковского сельского поселения на 2015-2020 годы»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 223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67,9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Уличное освеще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25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2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7,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25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2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7,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Техническое обслуживание и ремонт сетей уличного освещ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25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7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7,8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025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7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7,8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по содержанию и благоустройству мест захорон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025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0252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по благоустройству территории посе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0253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8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,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00253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8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2,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Комплексное развитие территории Быковского сельского поселения на 2021-2022 годы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5,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реализацию общественно значимых проектов по благоустройству сельских территорий Новгородской области за счет средств субсидии из областного бюджет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000N576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5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000N576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5,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оды на реализацию общественно значимых проектов по благоустройству сельских территорий Новгородской области из бюджета поселе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000S576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8000S5764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9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БРАЗОВА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0годы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0255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0255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ультур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0годы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ведение мероприятий в сфере культур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0256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0256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8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3,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плата к пенсиям муниципальных служащих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611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2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8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3,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Муниципальная программа "Развитие культуры, молодежной политики, физической культуры и спорта Быковского сельского поселения на 2015 - 2020годы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0000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роведение мероприятий в области спорта и физической культур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0257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50002570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699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322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40,2</w:t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140,8</w:t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80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8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640"/>
        <w:gridCol w:w="1342"/>
        <w:gridCol w:w="1280"/>
        <w:gridCol w:w="1100"/>
      </w:tblGrid>
      <w:tr>
        <w:trPr>
          <w:trHeight w:val="165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3</w:t>
              <w:br/>
              <w:t xml:space="preserve">к постановлению "Об утверждении отчета об исполнении бюджета сельского поселения за 1 полугодие  2022 года"  от 01.09.2022 №  78    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96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финансирования дефицита бюджета Быковского сельского поселения по кодам классификации источников финансирования дефицитов бюджетов</w:t>
              <w:br/>
              <w:t>за 1 полугодие  2022 год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90 00 00 00 00 0000 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0 234,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04 851,8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ДЕФИЦИТОВ  БЮДЖЕ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0 00 00 00 0000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редиты кредитных организаций в валюте 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2 00 00 00 0000 7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гашение кредитов, представленных кредитными организациями в валюте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2 00 00 05 0000 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 03 00 00 00 0000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3 00 00 00 0000 7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3 00 00 00 0000 8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юджетные кредиты внутри страны в валюте РФ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 06 05 00 00 0000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дача бюджетных кредитов внутри страны в валюте РФ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6 05 00 00 0000 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врат бюджетных кредитов внутри страны в валюте РФ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6 05 00 00 0000 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    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0 234,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04 851,88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57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 345 727,2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 05 00 00 00 0000 6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40 234,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0 875,3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а поселения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.А.Алферов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ный бухгалтер: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.Г.Шентяков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A1%3AD18"/>
      <w:bookmarkStart w:id="1" w:name="RANGE!A1%3AD18"/>
      <w:bookmarkEnd w:id="1"/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25:00Z</dcterms:created>
  <dc:creator>Pestovo</dc:creator>
  <dc:description/>
  <dc:language>en-US</dc:language>
  <cp:lastModifiedBy>Admin</cp:lastModifiedBy>
  <cp:lastPrinted>2009-05-21T09:53:00Z</cp:lastPrinted>
  <dcterms:modified xsi:type="dcterms:W3CDTF">2022-09-30T10:25:00Z</dcterms:modified>
  <cp:revision>2</cp:revision>
  <dc:subject/>
  <dc:title>Проект</dc:title>
</cp:coreProperties>
</file>