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.01.2022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/>
      </w:pPr>
      <w:r>
        <w:rPr>
          <w:sz w:val="28"/>
          <w:szCs w:val="28"/>
        </w:rPr>
        <w:t>«Совершенствование и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й инфраструктуры 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Бы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15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уководствуясь действующим законодательством Российской             Федерации, Уставом Быковского сельского поселения, в целях  повышения эффективности в сфере управления финансами, обеспечения долгосрочной сбалансированности  и  устойчивости бюджета Бы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нести  в постановление Администрации  Быковского сельского поселения от  31.10.2014  № 111 «Совершенствование и содержание  дорожной инфраструктуры на территории Быковского сельского поселения на 2015-2024 год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Раздел 11 «Объем и источники  финансирования     Программы в целом и по годам реализации (тыс.руб.)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702"/>
      </w:tblGrid>
      <w:tr>
        <w:trPr>
          <w:trHeight w:val="7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1.Объем и источники  финансирования      Программы в целом и по годам реализации (тыс.руб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877"/>
              <w:gridCol w:w="965"/>
              <w:gridCol w:w="964"/>
              <w:gridCol w:w="1253"/>
              <w:gridCol w:w="1074"/>
              <w:gridCol w:w="996"/>
            </w:tblGrid>
            <w:tr>
              <w:trPr>
                <w:trHeight w:val="259" w:hRule="atLeast"/>
              </w:trPr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648" w:hRule="atLeast"/>
                <w:cantSplit w:val="true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бюджет муниципаль-ного района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бюджет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вне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бюджет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ные средств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63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88,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5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92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61,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8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45,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23,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70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0,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9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95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43,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3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95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98,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9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81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23,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90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92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9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87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51,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02,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сего: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6453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6214,4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12667,4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Внести изменения в Мероприятия муниципальной Программы изложив в прилагаемой редак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программы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8"/>
        <w:gridCol w:w="143"/>
        <w:gridCol w:w="1276"/>
        <w:gridCol w:w="281"/>
        <w:gridCol w:w="992"/>
        <w:gridCol w:w="1134"/>
        <w:gridCol w:w="978"/>
        <w:gridCol w:w="14"/>
        <w:gridCol w:w="965"/>
        <w:gridCol w:w="10"/>
        <w:gridCol w:w="968"/>
        <w:gridCol w:w="7"/>
        <w:gridCol w:w="975"/>
        <w:gridCol w:w="764"/>
        <w:gridCol w:w="850"/>
        <w:gridCol w:w="851"/>
        <w:gridCol w:w="141"/>
        <w:gridCol w:w="851"/>
        <w:gridCol w:w="74"/>
        <w:gridCol w:w="68"/>
        <w:gridCol w:w="782"/>
        <w:gridCol w:w="9"/>
        <w:gridCol w:w="844"/>
      </w:tblGrid>
      <w:tr>
        <w:trPr>
          <w:trHeight w:val="3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Исполнитель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Источник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91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highlight w:val="green"/>
              </w:rPr>
              <w:t>202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highlight w:val="green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highlight w:val="green"/>
              </w:rPr>
              <w:t>1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highlight w:val="green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</w:rPr>
              <w:t>Задача 1.   Ремонт уличной и дорожной сети на территории Быковского сельского поселения и искусственных сооружений на них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1.1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Установка дорожных знаков на дорог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Администрация Быковского сельского поселения (далее-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</w:rPr>
              <w:t>8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highlight w:val="gree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highlight w:val="green"/>
                <w:lang w:eastAsia="en-US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Установка дорожных знаков на дорог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en-US"/>
              </w:rPr>
            </w:pPr>
            <w:r>
              <w:rPr/>
              <w:t xml:space="preserve">Ремонт части дорожного полотна грунтовой дороги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lang w:eastAsia="en-US"/>
              </w:rPr>
            </w:pPr>
            <w:r>
              <w:rPr/>
              <w:t xml:space="preserve">д..Кадницае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lang w:eastAsia="en-US"/>
              </w:rPr>
            </w:pPr>
            <w:r>
              <w:rPr/>
              <w:t>Выполнение работ по восстановлению дорожного покрытия участка автомобильной дороги общего пользования местного значения д.Быково(ул.Молодеж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7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lang w:eastAsia="en-US"/>
              </w:rPr>
            </w:pPr>
            <w:r>
              <w:rPr/>
              <w:t>Выполнение работ по восстановлению дорожного покрытия участка автомобильной дороги общего пользования местного значения д.Быково(ул.Молодеж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Выполнение работ по восстановлению дорожного покрытия участка автомобильной дороги общего пользования местного значения д.Быково(ул.Молодежная от д.65 до д.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193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Выполнение работ по восстановлению дорожного покрытия участка автомобильной дороги общего пользования местного значения д.Быково(ул.Молодежная от д.65 до д.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дорожного полотна части  дороги в д.Быково(ул.Луг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39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дорожного полотна части  дороги в д.Быково(ул.Луг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1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дорожного полотна части  дороги в д.Анисимцево(улица 461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дорожного полотна части  дороги в д.Анисимцево(улица 461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асфальтно-бетонного покрытия участка автомобильной дороги общего пользования местного значения д. Быково,0,31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асфальтно-бетонного покрытия участка автомобильной дороги общего пользования местного значения д. Быково,0,31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lang w:eastAsia="en-US"/>
              </w:rPr>
            </w:pPr>
            <w:r>
              <w:rPr/>
              <w:t xml:space="preserve">Ремонт автомобильной дорогиобщего пользования местного значения д.Нива(от д.№9 до дома №11 и от дома № 2 до дома №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12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монт автомобильной дорогиобщего пользования местного значения д.Нива(от д.№9 до дома №11 и от дома № 2 до дома №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/>
              <w:t>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монт автомобильной дорогиобщего пользования местного значения д.Знаменское(подъезд к кладбищ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/>
              <w:t>138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монт автомобильной дорогиобщего пользования местного значения д.Знаменское(подъезд к кладбищ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/>
              <w:t>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Ремонт песчано-гравийного покрытия автомобильной дороги общего пользования местного значения д.Кадница(улица направо),д.Быково,ул.Луговая,д.Быково ул.Нефтянико(согласно ситуационного плана авт.дороги в границах населенного пункта д.Быков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91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монт Ремонт песчано-гравийного покрытия автомобильной дороги общего пользования местного значения д.Кадница(улица направо),д.Быково,ул.Луговая,д.Быково ул.Нефтянико(согласно ситуационного плана авт.дороги в границах населенного пункта д.Бык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6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ение работ по ремонту автомобильной дороги общего пользования местного значения подъезд к дому культуры д.Быково,подъезд к дому культуры д.Погорелево,подъезд к магазину д.Погорелово,подъезд к медпункту д.Погорелово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.Старое раменье-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highlight w:val="green"/>
                <w:lang w:eastAsia="en-US"/>
              </w:rPr>
            </w:pPr>
            <w:r>
              <w:rPr>
                <w:highlight w:val="green"/>
              </w:rPr>
              <w:t>1192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7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ение работ по ремонту автомобильной дороги общего пользования местного значения подъезд к дому культуры д.Быково,подъезд к дому культуры д.Погорелево,подъезд к магазину д.Погорелово,подъезд к медпункту д.ПогореловоД.Старое раменье-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highlight w:val="green"/>
                <w:lang w:eastAsia="en-US"/>
              </w:rPr>
            </w:pPr>
            <w:r>
              <w:rPr>
                <w:highlight w:val="green"/>
              </w:rPr>
              <w:t>7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4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</w:rPr>
              <w:t xml:space="preserve">   </w:t>
            </w:r>
            <w:r>
              <w:rPr>
                <w:b/>
                <w:highlight w:val="green"/>
              </w:rPr>
              <w:t>Задача 2.   Содержание уличной и дорожной сети в Б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/>
              <w:t>2015-2024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50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342,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</w:rPr>
              <w:t>40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0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38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98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30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5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343,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</w:rPr>
              <w:t>209,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7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</w:rPr>
              <w:t>Задача 3.   Обеспечение безопасности дорожного движения на территории Бык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риобретение и установка дорожных знак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азработка  проектов организации  дорожного дв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Глава Быковского сельского поселения                             Н.А.Алф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-14-сред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2:00Z</dcterms:created>
  <dc:creator>Admin</dc:creator>
  <dc:description/>
  <dc:language>en-US</dc:language>
  <cp:lastModifiedBy>user</cp:lastModifiedBy>
  <cp:lastPrinted>2018-11-22T11:24:00Z</cp:lastPrinted>
  <dcterms:modified xsi:type="dcterms:W3CDTF">2022-02-08T08:32:00Z</dcterms:modified>
  <cp:revision>2</cp:revision>
  <dc:subject/>
  <dc:title/>
</cp:coreProperties>
</file>