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w:t>
      </w:r>
    </w:p>
    <w:p>
      <w:pPr>
        <w:pStyle w:val="Normal"/>
        <w:spacing w:lineRule="auto" w:line="240" w:before="0" w:after="0"/>
        <w:jc w:val="center"/>
        <w:rPr/>
      </w:pPr>
      <w:r>
        <w:rPr>
          <w:rFonts w:eastAsia="Times New Roman" w:cs="Times New Roman" w:ascii="Times New Roman" w:hAnsi="Times New Roman"/>
          <w:sz w:val="28"/>
          <w:szCs w:val="28"/>
          <w:lang w:eastAsia="ru-RU"/>
        </w:rPr>
        <w:t>Пестовский район</w:t>
        <w:br/>
        <w:t>АДМИНИСТРАЦИЯ БЫ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3.2022г   №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ыков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Об утверждении Порядка и сроков внесения изменений в</w:t>
        <w:br/>
        <w:t>перечень главных администраторов источников финансирования</w:t>
        <w:br/>
        <w:t>дефицита бюджета Бы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унктом 8 Общих требований к закреплению за</w:t>
        <w:br/>
        <w:t>органами государственной власти (государственными органами) субъекта</w:t>
        <w:br/>
        <w:t>Российской Федерации, органами управления территориальными фондами</w:t>
        <w:br/>
        <w:t>обязательного медицинского страхования, органами местного</w:t>
        <w:br/>
        <w:t>самоуправления, органами местной администрации полномочий главного</w:t>
        <w:br/>
        <w:t>администратора источников финансирования дефицита бюджета и к</w:t>
        <w:br/>
        <w:t>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No 1568, Администрация Быковского сельского поселения</w:t>
        <w:br/>
        <w:t>ПОСТАНОВЛЯЕТ:</w:t>
        <w:br/>
        <w:t>1. Утвердить прилагаемые Порядок и сроки внесения изменений в</w:t>
        <w:br/>
        <w:t>перечень главных администраторов источников финансирования дефицита</w:t>
        <w:br/>
        <w:t>бюджета Быковского сельского поселения.</w:t>
        <w:br/>
        <w:t>2. Опубликовать постановление в муниципальной газете «Информационный Вестник Быковского сельского поселения» и разместить на официальном сайте Быковского сельского поселения в информационно-телекоммуникационной</w:t>
        <w:br/>
        <w:t>сети «Интер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br/>
        <w:t>Глава Быковского сельского поселения:                                   Н.А.Алфер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br/>
        <w:t>Утвержден</w:t>
        <w:br/>
        <w:t>постановлением</w:t>
        <w:br/>
        <w:t xml:space="preserve">Администрации  Быковского сельского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w:t>
        <w:br/>
        <w:t>от 22.03.2022 №21</w:t>
      </w:r>
    </w:p>
    <w:p>
      <w:pPr>
        <w:pStyle w:val="Normal"/>
        <w:jc w:val="center"/>
        <w:rPr/>
      </w:pPr>
      <w:r>
        <w:rPr>
          <w:rFonts w:cs="Times New Roman" w:ascii="Times New Roman" w:hAnsi="Times New Roman"/>
          <w:sz w:val="28"/>
          <w:szCs w:val="28"/>
          <w:lang w:eastAsia="ru-RU"/>
        </w:rPr>
        <w:br/>
        <w:t>ПОРЯДОК</w:t>
        <w:br/>
        <w:t>И СРОКИ ВНЕСЕНИЯ ИЗМЕНЕНИЙ В ПЕРЕЧЕНЬ ГЛАВНЫХ</w:t>
        <w:br/>
        <w:t>АДМИНИСТРАТОРОВ ИСТОЧНИКОВ ФИНАНСИРОВАНИЯ</w:t>
        <w:br/>
        <w:t>ДЕФИЦИТА БЮДЖЕТА БЫКОВСКОГО СЕЛЬСКОГО ПОСЕЛЕНИЯ</w:t>
      </w:r>
    </w:p>
    <w:p>
      <w:pPr>
        <w:pStyle w:val="Normal"/>
        <w:rPr/>
      </w:pPr>
      <w:r>
        <w:rPr>
          <w:rFonts w:cs="Times New Roman" w:ascii="Times New Roman" w:hAnsi="Times New Roman"/>
          <w:sz w:val="28"/>
          <w:szCs w:val="28"/>
          <w:lang w:eastAsia="ru-RU"/>
        </w:rPr>
        <w:br/>
        <w:t>1.   Настоящий Порядок устанавливает порядок и сроки внесения</w:t>
        <w:br/>
        <w:t>изменений в перечень главных администраторов источников финансирования дефицита бюджета Быковского сельского поселения, утверждаемый постановлением администрации Быковского сельского поселения (далее - Перечень).</w:t>
        <w:br/>
        <w:t>2. Внесение изменений в Перечень осуществляется постановлением</w:t>
        <w:br/>
        <w:t>Администрации Быковского сельского поселения.Быковского сельского поселения о внесении изменений в Перечень (далее - проект постановления) осуществляется Администрацией Быковского сельского поселения.</w:t>
        <w:br/>
        <w:t>3. Внесение изменений в Перечень осуществляется в течение текущего</w:t>
        <w:br/>
        <w:t>финансового года в следующих случаях:</w:t>
        <w:br/>
        <w:t>изменения бюджетных полномочий главного администратора</w:t>
        <w:br/>
        <w:t>источников финансирования дефицита бюджета Быковского сельского поселения по осуществлению им операций с источниками финансирования дефицита бюджета Быковского сельского поселения;</w:t>
        <w:br/>
        <w:t>изменения наименования и (или) кода главного администратора</w:t>
        <w:br/>
        <w:t>источников финансирования дефицита бюджета Быковского сельского поселения;</w:t>
        <w:br/>
        <w:t>изменения кода группы, подгруппы, статьи и вида соответствующего</w:t>
        <w:br/>
        <w:t>источника финансирования дефицита бюджета Быковского сельского поселения;</w:t>
        <w:br/>
        <w:t>изменения наименования кода группы, подгруппы, статьи и вида</w:t>
        <w:br/>
        <w:t>соответствующего источника финансирования дефицита бюджета.</w:t>
        <w:br/>
        <w:t>необходимости включения в Перечень кода классификации источников</w:t>
        <w:br/>
        <w:t>финансирования дефицита бюджета  Быковского сельского поселения.</w:t>
        <w:br/>
        <w:t>(при необходимости указать иные случаи внесения изменений в Перечень)</w:t>
        <w:br/>
        <w:t>4. В случае необходимости внесения изменений в Перечень органы</w:t>
        <w:br/>
        <w:t>местного самоуправления, осуществляющие бюджетные полномочия главных</w:t>
        <w:br/>
        <w:t>администраторов источников финансирования дефицита бюджета Быковского сельского поселения,(далее также заявители) в срок не позднее 10 рабочих дней (может быть указан иной срок) со дня возникновения оснований для внесения изменений в Перечень, установленных в пункте 3 настоящего Порядка, направляют в  Администрацию Быковского сельского поселения главе</w:t>
        <w:br/>
        <w:t>Администрации, содержащие следующую информацию:</w:t>
      </w:r>
    </w:p>
    <w:p>
      <w:pPr>
        <w:pStyle w:val="Normal"/>
        <w:widowControl/>
        <w:bidi w:val="0"/>
        <w:spacing w:lineRule="auto" w:line="276" w:before="0" w:after="200"/>
        <w:rPr/>
      </w:pPr>
      <w:r>
        <w:rPr>
          <w:rFonts w:cs="Times New Roman" w:ascii="Times New Roman" w:hAnsi="Times New Roman"/>
          <w:sz w:val="28"/>
          <w:szCs w:val="28"/>
        </w:rPr>
        <w:t>предлагаемое изменение Перечня; основания для внесения изменений в Перечень; код группы, подгруппы, статьи и вида источника финансирования</w:t>
        <w:br/>
        <w:t>дефицита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ыковского сельского поселения; </w:t>
      </w:r>
      <w:r>
        <w:rPr>
          <w:rFonts w:eastAsia="Times New Roman" w:cs="Times New Roman" w:ascii="Times New Roman" w:hAnsi="Times New Roman"/>
          <w:sz w:val="28"/>
          <w:szCs w:val="28"/>
          <w:lang w:eastAsia="ru-RU"/>
        </w:rPr>
        <w:t>наименование кода группы, подгруппы, статьи и вида источника финансирования дефицита бюджета</w:t>
      </w:r>
      <w:r>
        <w:rPr>
          <w:rFonts w:cs="Times New Roman" w:ascii="Times New Roman" w:hAnsi="Times New Roman"/>
          <w:sz w:val="28"/>
          <w:szCs w:val="28"/>
          <w:lang w:eastAsia="ru-RU"/>
        </w:rPr>
        <w:t xml:space="preserve"> Быковского сельского поселения</w:t>
      </w:r>
      <w:r>
        <w:rPr>
          <w:rFonts w:eastAsia="Times New Roman" w:cs="Times New Roman" w:ascii="Times New Roman" w:hAnsi="Times New Roman"/>
          <w:sz w:val="28"/>
          <w:szCs w:val="28"/>
          <w:lang w:eastAsia="ru-RU"/>
        </w:rPr>
        <w:t xml:space="preserve"> .</w:t>
        <w:br/>
        <w:t>5. Глава администрации</w:t>
      </w:r>
      <w:r>
        <w:rPr>
          <w:rFonts w:cs="Times New Roman" w:ascii="Times New Roman" w:hAnsi="Times New Roman"/>
          <w:sz w:val="28"/>
          <w:szCs w:val="28"/>
          <w:lang w:eastAsia="ru-RU"/>
        </w:rPr>
        <w:t xml:space="preserve"> Быковского сельского поселения</w:t>
      </w:r>
      <w:r>
        <w:rPr>
          <w:rFonts w:eastAsia="Times New Roman" w:cs="Times New Roman" w:ascii="Times New Roman" w:hAnsi="Times New Roman"/>
          <w:sz w:val="28"/>
          <w:szCs w:val="28"/>
          <w:lang w:eastAsia="ru-RU"/>
        </w:rPr>
        <w:t xml:space="preserve">  в течение 10 рабочих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 в порядке.</w:t>
        <w:br/>
        <w:t>6. При наличии оснований, указанных в пункте 7 настоящего Порядка,</w:t>
        <w:br/>
        <w:t>Глава администрации Быковского сельского поселения в течение 10 рабочих</w:t>
        <w:br/>
        <w:t>дней со дня поступления предложений письменно информирует заявителя об</w:t>
        <w:br/>
        <w:t>отказе во внесении изменений в Перечень с указанием причин отказа.</w:t>
        <w:br/>
        <w:t>7. Основанием для отказа во внесении изменений в Перечень является:</w:t>
        <w:br/>
        <w:t>отсутствие в нормативных правовых актах кода группы, подгруппы,</w:t>
        <w:br/>
        <w:t xml:space="preserve">статьи и вида источника финансирования дефицита бюджета </w:t>
      </w:r>
      <w:r>
        <w:rPr>
          <w:rFonts w:cs="Times New Roman" w:ascii="Times New Roman" w:hAnsi="Times New Roman"/>
          <w:sz w:val="28"/>
          <w:szCs w:val="28"/>
          <w:lang w:eastAsia="ru-RU"/>
        </w:rPr>
        <w:t>Быковского сельского поселения</w:t>
      </w:r>
      <w:r>
        <w:rPr>
          <w:rFonts w:eastAsia="Times New Roman" w:cs="Times New Roman" w:ascii="Times New Roman" w:hAnsi="Times New Roman"/>
          <w:sz w:val="28"/>
          <w:szCs w:val="28"/>
          <w:lang w:eastAsia="ru-RU"/>
        </w:rPr>
        <w:t>, предлагаемого заявителем к включению в Перечень;</w:t>
        <w:br/>
        <w:t>несоответствие наименования кода группы, подгруппы, статьи и вида</w:t>
        <w:br/>
        <w:t xml:space="preserve">источника финансирования дефицита бюджета  </w:t>
      </w:r>
      <w:r>
        <w:rPr>
          <w:rFonts w:cs="Times New Roman" w:ascii="Times New Roman" w:hAnsi="Times New Roman"/>
          <w:sz w:val="28"/>
          <w:szCs w:val="28"/>
          <w:lang w:eastAsia="ru-RU"/>
        </w:rPr>
        <w:t>Быковского сельского поселения</w:t>
      </w:r>
      <w:r>
        <w:rPr>
          <w:rFonts w:eastAsia="Times New Roman" w:cs="Times New Roman" w:ascii="Times New Roman" w:hAnsi="Times New Roman"/>
          <w:sz w:val="28"/>
          <w:szCs w:val="28"/>
          <w:lang w:eastAsia="ru-RU"/>
        </w:rPr>
        <w:t xml:space="preserve"> коду группы, подгруппы, статьи и вида источника финансирования дефицита бюджета </w:t>
      </w:r>
      <w:r>
        <w:rPr>
          <w:rFonts w:cs="Times New Roman" w:ascii="Times New Roman" w:hAnsi="Times New Roman"/>
          <w:sz w:val="28"/>
          <w:szCs w:val="28"/>
          <w:lang w:eastAsia="ru-RU"/>
        </w:rPr>
        <w:t>Быковского сельского поселения</w:t>
      </w:r>
      <w:r>
        <w:rPr>
          <w:rFonts w:eastAsia="Times New Roman" w:cs="Times New Roman" w:ascii="Times New Roman" w:hAnsi="Times New Roman"/>
          <w:sz w:val="28"/>
          <w:szCs w:val="28"/>
          <w:lang w:eastAsia="ru-RU"/>
        </w:rPr>
        <w:t>, предлагаемого к включению в Перечень; отсутствие полномочий у заявителя по администрированию источника финансирования дефицита бюджета Быковского</w:t>
      </w:r>
      <w:r>
        <w:rPr>
          <w:rFonts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sz w:val="28"/>
          <w:szCs w:val="28"/>
          <w:lang w:eastAsia="ru-RU"/>
        </w:rPr>
        <w:t>, предлагаемого к включению в Перечень.</w:t>
        <w:br/>
        <w:t>(при необходимости указать иные основания)</w:t>
        <w:br/>
        <w:t>8. При наличии оснований для внесения изменений в Перечень,</w:t>
        <w:br/>
        <w:t>установленных в пункте 3 настоящего Порядка, и отсутствии предложений</w:t>
        <w:br/>
        <w:t>главных администраторов источников финансирования дефицита бюджета</w:t>
        <w:br/>
      </w:r>
      <w:r>
        <w:rPr>
          <w:rFonts w:cs="Times New Roman" w:ascii="Times New Roman" w:hAnsi="Times New Roman"/>
          <w:sz w:val="28"/>
          <w:szCs w:val="28"/>
          <w:lang w:eastAsia="ru-RU"/>
        </w:rPr>
        <w:t>Быковского сельского поселения</w:t>
      </w:r>
      <w:r>
        <w:rPr>
          <w:rFonts w:eastAsia="Times New Roman" w:cs="Times New Roman" w:ascii="Times New Roman" w:hAnsi="Times New Roman"/>
          <w:sz w:val="28"/>
          <w:szCs w:val="28"/>
          <w:lang w:eastAsia="ru-RU"/>
        </w:rPr>
        <w:t xml:space="preserve">, указанных в пункте 4 настоящего Порядка, Глава администрации </w:t>
      </w:r>
      <w:r>
        <w:rPr>
          <w:rFonts w:cs="Times New Roman" w:ascii="Times New Roman" w:hAnsi="Times New Roman"/>
          <w:sz w:val="28"/>
          <w:szCs w:val="28"/>
          <w:lang w:eastAsia="ru-RU"/>
        </w:rPr>
        <w:t>Быковского сельского поселения</w:t>
      </w:r>
      <w:r>
        <w:rPr>
          <w:rFonts w:eastAsia="Times New Roman" w:cs="Times New Roman" w:ascii="Times New Roman" w:hAnsi="Times New Roman"/>
          <w:sz w:val="28"/>
          <w:szCs w:val="28"/>
          <w:lang w:eastAsia="ru-RU"/>
        </w:rPr>
        <w:t xml:space="preserve"> в течение 20 рабочих дней со дня установления оснований для внесения изменений в Перечень осуществляет разработку проекта постановления</w:t>
      </w:r>
      <w:r>
        <w:rPr>
          <w:rFonts w:eastAsia="Times New Roman" w:cs="Arial" w:ascii="Arial" w:hAnsi="Arial"/>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1:00Z</dcterms:created>
  <dc:creator>User</dc:creator>
  <dc:description/>
  <dc:language>en-US</dc:language>
  <cp:lastModifiedBy>Пользователь</cp:lastModifiedBy>
  <cp:lastPrinted>2022-01-27T15:14:00Z</cp:lastPrinted>
  <dcterms:modified xsi:type="dcterms:W3CDTF">2022-04-07T08:21:00Z</dcterms:modified>
  <cp:revision>2</cp:revision>
  <dc:subject/>
  <dc:title/>
</cp:coreProperties>
</file>