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15.04.2021        № 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дисципли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 и порядк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к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 администрации </w:t>
      </w:r>
    </w:p>
    <w:p>
      <w:pPr>
        <w:pStyle w:val="Normal"/>
        <w:rPr/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 Быко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ложение о дисциплинарных  взысканиях за коррупционные  правонарушения и порядке их применения к муниципальным  служащим администрации Быковского  сельского поселения, утвержденное постановление Администрации Быковского сельского поселения от 28.10.2013 №13 изложив пункт 3.1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кадровой службой администрации  Быковского сельского поселения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</w:t>
      </w:r>
      <w:r>
        <w:rPr>
          <w:rFonts w:eastAsia="Calibri"/>
          <w:sz w:val="28"/>
          <w:szCs w:val="28"/>
          <w:lang w:eastAsia="en-US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настоящее постановление в муниципальной газете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формационный вестник Быков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Н.А. Ал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FEB5AF6D6A92D62FDC38E959B904843E02A00F1D5F089ACA9B301AAD89FE85CFXC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arm2</dc:creator>
  <dc:description/>
  <dc:language>en-US</dc:language>
  <cp:lastModifiedBy>User</cp:lastModifiedBy>
  <dcterms:modified xsi:type="dcterms:W3CDTF">2021-04-16T07:29:00Z</dcterms:modified>
  <cp:revision>2</cp:revision>
  <dc:subject/>
  <dc:title/>
</cp:coreProperties>
</file>