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ind w:firstLine="567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</w:t>
      </w: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4.6pt;margin-top:79.8pt;width:54.2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76607441" r:id="rId2"/>
        </w:objec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товский  район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ковского сельского поселения</w:t>
      </w:r>
    </w:p>
    <w:p>
      <w:pPr>
        <w:pStyle w:val="Normal"/>
        <w:autoSpaceDE w:val="false"/>
        <w:rPr>
          <w:b/>
          <w:b/>
          <w:bCs/>
          <w:color w:val="000000"/>
          <w:spacing w:val="132"/>
          <w:sz w:val="28"/>
          <w:szCs w:val="28"/>
        </w:rPr>
      </w:pPr>
      <w:r>
        <w:rPr>
          <w:b/>
          <w:bCs/>
          <w:color w:val="000000"/>
          <w:spacing w:val="13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pacing w:val="132"/>
          <w:sz w:val="28"/>
          <w:szCs w:val="28"/>
        </w:rPr>
      </w:pPr>
      <w:r>
        <w:rPr>
          <w:b/>
          <w:bCs/>
          <w:color w:val="000000"/>
          <w:spacing w:val="13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pacing w:val="132"/>
          <w:sz w:val="28"/>
          <w:szCs w:val="28"/>
        </w:rPr>
      </w:pPr>
      <w:r>
        <w:rPr>
          <w:b/>
          <w:bCs/>
          <w:color w:val="000000"/>
          <w:spacing w:val="132"/>
          <w:sz w:val="28"/>
          <w:szCs w:val="28"/>
        </w:rPr>
      </w:r>
    </w:p>
    <w:p>
      <w:pPr>
        <w:pStyle w:val="Heading7"/>
        <w:ind w:firstLine="72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от 14.01.2021 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ы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лана работы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по работе с детьми и молодёжью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. 30 ст.14 Федерального закона  от 06.10.2003 № 131-ФЗ  « Об общих принципах организации местного самоуправления в Российской Федерации»,  в целях организации и осуществлению мероприятий с детьми и молодёжью, семьями «группы риска» на территории Бык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 План работы комиссии  по работе с детьми и молодёжью, семьями «группы риска»  на территории Быковского  сельского  поселении на 2021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муниципальной газ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ый  вестник Быковского  сельского поселения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Н.А.Алферова</w:t>
      </w:r>
    </w:p>
    <w:p>
      <w:pPr>
        <w:pStyle w:val="Style14"/>
        <w:spacing w:before="0" w:after="0"/>
        <w:ind w:firstLine="567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567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567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567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567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567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567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tabs>
          <w:tab w:val="clear" w:pos="708"/>
          <w:tab w:val="center" w:pos="7512" w:leader="none"/>
          <w:tab w:val="right" w:pos="9355" w:leader="none"/>
        </w:tabs>
        <w:spacing w:before="0" w:after="0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</w:t>
      </w:r>
      <w:r>
        <w:rPr>
          <w:rStyle w:val="StrongEmphasis"/>
          <w:b w:val="false"/>
        </w:rPr>
        <w:t>УТВЕРЖДЕН</w:t>
      </w:r>
    </w:p>
    <w:p>
      <w:pPr>
        <w:pStyle w:val="Style14"/>
        <w:spacing w:before="0" w:after="0"/>
        <w:ind w:firstLine="5670"/>
        <w:jc w:val="right"/>
        <w:rPr/>
      </w:pPr>
      <w:r>
        <w:rPr>
          <w:rStyle w:val="StrongEmphasis"/>
          <w:b w:val="false"/>
        </w:rPr>
        <w:t>постановлением администрации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</w:rPr>
        <w:t>Быковского сельского поселения</w:t>
      </w:r>
    </w:p>
    <w:p>
      <w:pPr>
        <w:pStyle w:val="Style14"/>
        <w:spacing w:before="0" w:after="0"/>
        <w:ind w:firstLine="567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14.01.2021 № 8</w:t>
      </w:r>
    </w:p>
    <w:p>
      <w:pPr>
        <w:pStyle w:val="Style14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работы   комиссии по работе с детьми и молодёжью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/>
        <w:t>при администрации Быковского сельского поселения на 2021 год</w:t>
      </w:r>
    </w:p>
    <w:p>
      <w:pPr>
        <w:pStyle w:val="Style14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Задачи:</w:t>
      </w:r>
    </w:p>
    <w:p>
      <w:pPr>
        <w:pStyle w:val="Normal"/>
        <w:jc w:val="both"/>
        <w:rPr/>
      </w:pPr>
      <w:r>
        <w:rPr/>
        <w:t>1. Обеспечение  эффективности работы в сфере профилактики безнадзорности, правонарушений несовершеннолетних, защиты их прав  на территории поселения.</w:t>
      </w:r>
    </w:p>
    <w:p>
      <w:pPr>
        <w:pStyle w:val="Normal"/>
        <w:jc w:val="both"/>
        <w:rPr/>
      </w:pPr>
      <w:r>
        <w:rPr/>
        <w:t>2.  Проведение мероприятий, направленных  на профилактику преступлений  в отношении детей, выявления и устранения причин и условий, им способствующих.</w:t>
      </w:r>
    </w:p>
    <w:p>
      <w:pPr>
        <w:pStyle w:val="Normal"/>
        <w:jc w:val="both"/>
        <w:rPr/>
      </w:pPr>
      <w:r>
        <w:rPr/>
        <w:t>3. Дальнейшее развитие форм и методов профилактической работы с несовершеннолетними и семьями в поселении.</w:t>
      </w:r>
    </w:p>
    <w:p>
      <w:pPr>
        <w:pStyle w:val="Normal"/>
        <w:jc w:val="both"/>
        <w:rPr/>
      </w:pPr>
      <w:r>
        <w:rPr/>
        <w:t>4. Содействие в реализации и обеспечении защиты прав и законных интересов несовершеннолетних.</w:t>
      </w:r>
    </w:p>
    <w:p>
      <w:pPr>
        <w:pStyle w:val="Normal"/>
        <w:jc w:val="both"/>
        <w:rPr/>
      </w:pPr>
      <w:r>
        <w:rPr/>
        <w:t>5. Проведение анализа причин, способствующих безнадзорности, совершению правонарушений несовершеннолетними и принятию мер к их устранению.</w:t>
      </w:r>
    </w:p>
    <w:p>
      <w:pPr>
        <w:pStyle w:val="Normal"/>
        <w:jc w:val="both"/>
        <w:rPr/>
      </w:pPr>
      <w:r>
        <w:rPr/>
        <w:t>6. Совершенствование деятельности комиссии по делам несовершеннолетних и  их прав в решении вопросов по предупреждению преступности несовершеннолетних и организации индивидуально-профилактиче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39"/>
        <w:gridCol w:w="50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1.Провести заседания комиссии по работе с детьми и молодёжью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деятельности комиссии за отчётный период  и утверждение плана работы на 2021 год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О проведении комплексной профилактической операции «Подросток». Разработка и утверждение плана по данной операции.</w:t>
            </w:r>
          </w:p>
          <w:p>
            <w:pPr>
              <w:pStyle w:val="Normal"/>
              <w:rPr/>
            </w:pPr>
            <w:r>
              <w:rPr/>
              <w:t>2.2.Об организации отдыха, оздоровления, занятости детей (в возрасте от 14-18 лет) и подростков в летний период 2021года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школа, библиотеки, СДК</w:t>
            </w:r>
          </w:p>
        </w:tc>
      </w:tr>
      <w:tr>
        <w:trPr>
          <w:trHeight w:val="1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О подготовке МБОУ «Основная школа  д.Быково» к новому учебному году</w:t>
            </w:r>
          </w:p>
          <w:p>
            <w:pPr>
              <w:pStyle w:val="Normal"/>
              <w:rPr/>
            </w:pPr>
            <w:r>
              <w:rPr/>
              <w:t>3.2.О готовности детей из семей группы риска, малоимущих семей, семей будущих первоклассников  к новому учебному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О состоянии безнадзорности, правонарушений, преступности  среди несовершеннолетних, профилактике жестокого обращения с детьми  на территории Быковского сельского поселения</w:t>
            </w:r>
          </w:p>
          <w:p>
            <w:pPr>
              <w:pStyle w:val="Normal"/>
              <w:rPr/>
            </w:pPr>
            <w:r>
              <w:rPr/>
              <w:t>4.2 Об итогах проведения операции «Подросток» и предоставление информации в Администрацию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школ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, проводимые с неблагополучными семьями, семьями, стоящими на контроле в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 корректировка   данных по семьям и детям из всех категорий сем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</w:rPr>
              <w:t>Рассмотрение материалов по фактам жестокого обращения с детьми, невыполнение родительских обязательст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>Рассмотрение материалов на лиц, оказывающих отрицательное влияние на поведение детей и способствующих правонарушения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</w:rPr>
              <w:t>Рассмотрение материалов по неблагополучным семьям, проведение с ними индивидуальной работы, оказание адресной помощ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«группы риска», неблагополучных семей для проведения бесед и выявления фактических ситуаций в них, составление актов ЖБ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 (и по мере необходимости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  <w:t>по работе с детьми и молодёжью,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случаев жестокого обращения в семье, в</w:t>
            </w:r>
          </w:p>
          <w:p>
            <w:pPr>
              <w:pStyle w:val="Normal"/>
              <w:rPr/>
            </w:pPr>
            <w:r>
              <w:rPr/>
              <w:t>образовательном учреждении, в общественных мест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исполнением опекунами и попечителями своих обязан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следование условий жизни опекаемых детей, составление актов ЖБ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 (и по мере необходимости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детей из  неблагополучных семей в общественно-полезную деятельн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школа, библиотеки,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боту по выявлению безнадзорных и беспризорных несовершеннолетних, родителей, опекунов, попечителей, не выполняющих обязанности по содержанию, воспитанию и обучению несовершеннолетних и принятие мер к таким лица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члены комиссии по работе с детьми и молодёжью,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будущих первоклассников, особое внимание обратить на детей из семей «группы риск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ногодетных и малообеспеченных, </w:t>
            </w:r>
          </w:p>
          <w:p>
            <w:pPr>
              <w:pStyle w:val="Normal"/>
              <w:rPr/>
            </w:pPr>
            <w:r>
              <w:rPr/>
              <w:t>семей где проживают дети- инвалиды с составлением актов ЖБ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Школа, члены Общественного сове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ведение рей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рейды с целью установления источ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приобретения подростками спиртосодержащей</w:t>
            </w:r>
          </w:p>
          <w:p>
            <w:pPr>
              <w:pStyle w:val="Normal"/>
              <w:rPr/>
            </w:pPr>
            <w:r>
              <w:rPr/>
              <w:t>продукции и табачных издел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вместно с поли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"/>
              </w:rPr>
              <w:t xml:space="preserve">Проведение рейдов по контролю за поведением несовершеннолетних во время массовых мероприятий и дискотек, а также с </w:t>
            </w:r>
            <w:r>
              <w:rPr/>
              <w:t>целью предупреждения правонарушений среди несовершеннолетни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учителя, члены Общественн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ых мероприятий:</w:t>
            </w:r>
          </w:p>
          <w:p>
            <w:pPr>
              <w:pStyle w:val="Normal"/>
              <w:rPr/>
            </w:pPr>
            <w:r>
              <w:rPr/>
              <w:t>- по месту жительства семей, находящихся в социально опасном положении, и несовершеннолетних, в отношении которых организуется индивидуальная профилактическая работа</w:t>
            </w:r>
          </w:p>
          <w:p>
            <w:pPr>
              <w:pStyle w:val="Normal"/>
              <w:rPr/>
            </w:pPr>
            <w:r>
              <w:rPr/>
              <w:t>- по проверке мест массового отдыха подростков,  организации их занятости и досуг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мере необходимост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учителя, члены Общественного Сове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Профилактические мероприятия для подростков и молодё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, «правовых консультаций» в Быковской школ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школе, сельских библиотеках и СДК по профилактике наркомании, алкоголизма, токсикомании, табако- курения (беседы, информационные стенды, выставки, правовые игры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согласно  утвержденного план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, ДК,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>Проведение профилактических бесед с подростками и молодёжью по разъяснению законодательства в отношении несовершеннолетни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беседы по профилактике безнадзорности, беспризорности, преступ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, согласно утвержденного плана (или по мере необходимости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, ДК,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 территории поселения комплексной профилактической операции «Подросто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  15.05.2021           по 15.10.2021 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школа, сельские библиотеки,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Комиссией по делам несовершеннолетних Пестовск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ind w:firstLine="720"/>
      <w:jc w:val="center"/>
      <w:outlineLvl w:val="6"/>
    </w:pPr>
    <w:rPr>
      <w:b/>
      <w:spacing w:val="4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47:00Z</dcterms:created>
  <dc:creator>PC World</dc:creator>
  <dc:description/>
  <dc:language>en-US</dc:language>
  <cp:lastModifiedBy>User</cp:lastModifiedBy>
  <cp:lastPrinted>2018-03-15T14:54:00Z</cp:lastPrinted>
  <dcterms:modified xsi:type="dcterms:W3CDTF">2021-02-12T06:47:00Z</dcterms:modified>
  <cp:revision>2</cp:revision>
  <dc:subject/>
  <dc:title>УТВЕРЖДЁН</dc:title>
</cp:coreProperties>
</file>