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1  №86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земном электрическом транспорте и в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рожном хозяйств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населенных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в Быковского сельского посел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Ф от 25.06.2021 №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ConsPlus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ConsPlus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Быковского сельского поселения на 2022 год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Информационный вестник Быковского сельского поселения» и на официальном сайте Администрации Быковского сельского поселения  в сети Интерне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 xml:space="preserve">                                          Н.А.Алфе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Бык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03.12.2021 №86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раницах населенных пунктов Быковского сельского поселения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аницах населенных пункто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06.10.2003 № 131-ФЗ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щих принципах организации местного самоуправления в Российской Федерации» (далее - Федеральный закон № 131-ФЗ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eastAsia="ar-SA"/>
              </w:rPr>
              <w:t>Федеральный закон от 31.07.2020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аницах населенных пунктов Бы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утвержденное решением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сельского поселения от 03.12.2021 №5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Администрация Быковс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 xml:space="preserve">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color w:val="000000"/>
                <w:szCs w:val="28"/>
                <w:lang w:val="ru-RU"/>
              </w:rPr>
              <w:t>дорожного хозяйства в границах населенных пунктов Быковск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сельского поселения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одинакового понимания обязательных требований у всех участников сферы дорожного хозяйства при осуществлении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аницах населенных пунктов Быковского сельского поселения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сфере </w:t>
            </w:r>
            <w:r>
              <w:rPr>
                <w:sz w:val="28"/>
                <w:szCs w:val="28"/>
              </w:rPr>
              <w:t>дорожного хозяйства в границах населенных пунктов Бык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37" w:firstLine="313"/>
              <w:rPr/>
            </w:pPr>
            <w:r>
              <w:rPr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/>
            </w:pPr>
            <w:r>
              <w:rPr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/>
            </w:pPr>
            <w:r>
              <w:rPr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Cs w:val="28"/>
                <w:lang w:eastAsia="ar-SA"/>
              </w:rPr>
              <w:t xml:space="preserve">Федеральным законом № 248-ФЗ и </w:t>
            </w:r>
            <w:r>
              <w:rPr>
                <w:color w:val="000000"/>
                <w:szCs w:val="28"/>
              </w:rPr>
              <w:t>Положением о муниципальном контроле дорожного хозяйства в границах населенных пунктов Бык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szCs w:val="28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jc w:val="center"/>
        <w:rPr/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блюде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Быковского сельского посел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уществляется на основании Федерального закона  № 131-ФЗ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Быко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является соблюдение юридическими лицами, индивидуальными предпринимателями, гражданами (далее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 Быковского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далее – автомобильные дороги местного значения)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к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color w:val="000000"/>
          <w:szCs w:val="28"/>
          <w:shd w:fill="FFFFFF" w:val="clear"/>
        </w:rPr>
        <w:t>.</w:t>
      </w:r>
    </w:p>
    <w:p>
      <w:pPr>
        <w:pStyle w:val="Default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, установленные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Федеральным 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 Предостережений не выдавалос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и осуществлении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водятся в отношени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left="-15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 контролируемыми лицами мерах по устранению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left="-15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сформировано понимание исполнения требований в сфере дорожной деятельности у подконтрольных субъектов; 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обходимость дополнительного информирования подконтрольных субъектов по вопросам соблюдения требований в сфере дорожной деятельност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1"/>
        <w:spacing w:lineRule="auto" w:line="240"/>
        <w:ind w:left="108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numPr>
          <w:ilvl w:val="0"/>
          <w:numId w:val="3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дорож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муниципального контроля в сфере </w:t>
      </w:r>
      <w:r>
        <w:rPr>
          <w:sz w:val="28"/>
          <w:szCs w:val="28"/>
        </w:rPr>
        <w:t>дорож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 в актуальной редак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матизированном режиме с использованием одного из способов, указанных на официальном сайте Администрации Бык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"Интернет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раз в кварт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autoSpaceDE w:val="false"/>
        <w:spacing w:lineRule="auto" w:line="240"/>
        <w:ind w:left="85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numPr>
          <w:ilvl w:val="0"/>
          <w:numId w:val="5"/>
        </w:numPr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е значение 2022 год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1:00Z</dcterms:created>
  <dc:creator>arm2</dc:creator>
  <dc:description/>
  <dc:language>en-US</dc:language>
  <cp:lastModifiedBy>user</cp:lastModifiedBy>
  <dcterms:modified xsi:type="dcterms:W3CDTF">2022-01-31T12:01:00Z</dcterms:modified>
  <cp:revision>2</cp:revision>
  <dc:subject/>
  <dc:title/>
</cp:coreProperties>
</file>