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18.2pt;width:60.95pt;height:70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40829849" r:id="rId2"/>
        </w:object>
      </w:r>
    </w:p>
    <w:p>
      <w:pPr>
        <w:pStyle w:val="Normal"/>
        <w:ind w:left="142" w:hanging="0"/>
        <w:jc w:val="center"/>
        <w:rPr/>
      </w:pP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132"/>
          <w:sz w:val="32"/>
          <w:szCs w:val="32"/>
          <w:lang w:val="en-US"/>
        </w:rPr>
      </w:pPr>
      <w:r>
        <w:rPr>
          <w:b/>
          <w:bCs/>
          <w:color w:val="000000"/>
          <w:spacing w:val="132"/>
          <w:sz w:val="32"/>
          <w:szCs w:val="32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pacing w:val="132"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6.10.2021 № 68</w:t>
      </w:r>
    </w:p>
    <w:p>
      <w:pPr>
        <w:pStyle w:val="Normal"/>
        <w:rPr/>
      </w:pPr>
      <w:r>
        <w:rPr/>
        <w:t>д.Быков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>Быковского сельского  поселения от 16.08.2013 № 68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 Быков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Внести изменения в состав комиссии, утвержденной   постановлением Администрации Быковского сельского поселения  от 16.08.2013 № 68 «О                комиссии по приёмке выполненных работ по ремонту автомобильных дорог общего пользования местного значения Быковского сельского поселения»,            изложив состав комиссии в прилагаемой редакции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sz w:val="28"/>
        </w:rPr>
        <w:t>2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Глава  поселения                                         Алфе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ков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0.2021 № 6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>по приёмке выполненных работ</w:t>
      </w:r>
    </w:p>
    <w:p>
      <w:pPr>
        <w:pStyle w:val="Normal"/>
        <w:jc w:val="center"/>
        <w:rPr/>
      </w:pPr>
      <w:r>
        <w:rPr>
          <w:szCs w:val="28"/>
        </w:rPr>
        <w:t xml:space="preserve">по ремонту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szCs w:val="28"/>
        </w:rPr>
        <w:t>Быковского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ферова Н.А.</w:t>
        <w:tab/>
        <w:tab/>
        <w:t xml:space="preserve">  -  Глава  администрации Быковского сельского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еления,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яева В.С.</w:t>
        <w:tab/>
        <w:tab/>
        <w:t xml:space="preserve">  -директор МБОУ «ОШ д.Быково»    заместитель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едседателя 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брамова О.В.</w:t>
        <w:tab/>
        <w:tab/>
        <w:t xml:space="preserve">   -специалист 1 категории Администрации Быковского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 поселения, секре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шилов С. В.       -начальник управления дорожной деятельности и жилищно-                    коммунального    хозяйства Администрации Пестовского муниципального        района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колов А.Н           -представитель подрядчика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мирнова Е.В.          -председатель  Общественного Совета при Администрации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оселения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6:00Z</dcterms:created>
  <dc:creator>User</dc:creator>
  <dc:description/>
  <dc:language>en-US</dc:language>
  <cp:lastModifiedBy>Admin</cp:lastModifiedBy>
  <cp:lastPrinted>2019-07-30T15:28:00Z</cp:lastPrinted>
  <dcterms:modified xsi:type="dcterms:W3CDTF">2021-10-28T07:46:00Z</dcterms:modified>
  <cp:revision>2</cp:revision>
  <dc:subject/>
  <dc:title/>
</cp:coreProperties>
</file>