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6.09.2021 №6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bookmarkStart w:id="0" w:name="_Hlk72915067"/>
      <w:bookmarkStart w:id="1" w:name="_Hlk72912739"/>
      <w:bookmarkEnd w:id="0"/>
      <w:bookmarkEnd w:id="1"/>
      <w:r>
        <w:rPr>
          <w:bCs/>
          <w:sz w:val="28"/>
          <w:szCs w:val="28"/>
        </w:rPr>
        <w:t xml:space="preserve">Об утверждении Порядка оказания                                                          консультационной и организационной                                                           поддержки субъектам малого и среднего                                          предпринимательства на территори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Бы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_Hlk7291273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1 Федерального закона от 24 июля 2007 года № 209-ФЗ «О развитии малого и среднего предпринимательства в Российской Федерации», Уставом Бы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казания консультационной и организационной поддержки субъектам малого и среднего предпринимательства на территории Бы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А. Алфер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sz w:val="28"/>
          <w:szCs w:val="28"/>
        </w:rPr>
        <w:t xml:space="preserve">от 16.09.2021  №63 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4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Я КОНСУЛЬТАЦИОННОЙ И ОРГАНИЗАЦИОННОЙ ПОДДЕРЖКИ СУБЪЕКТАМ МАЛОГО И СРЕДНЕГО ПРЕДПРИНИМАТЕЛЬСТВА НА ТЕРРИТОРИИ БЫ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Быковского сельского поселения (далее - Порядок) разработан в целях содействия развитию малого предпринимательства в Быковском сельском поселении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>
          <w:sz w:val="28"/>
          <w:szCs w:val="28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</w:t>
      </w:r>
      <w:bookmarkEnd w:id="6"/>
      <w:r>
        <w:rPr>
          <w:sz w:val="28"/>
          <w:szCs w:val="28"/>
        </w:rPr>
        <w:t>Бы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Бы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е «субъекты малого и среднего предпринимательства» 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дминистрация Быков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ыковского сельского поселения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Быковского сельского поселения (далее по тексту -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рганизация работы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102"/>
      <w:bookmarkEnd w:id="7"/>
      <w:r>
        <w:rPr>
          <w:sz w:val="28"/>
          <w:szCs w:val="28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Быковского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ощи субъектам инфраструктуры малого и средне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Бы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трудничества с организациями инфраструктуры поддержки малого и среднего предпринимательства на территории Быков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Механизм получения субъектами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консультационной и организационн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</w:t>
      </w:r>
      <w:r>
        <w:rPr>
          <w:sz w:val="28"/>
          <w:szCs w:val="28"/>
          <w:lang w:eastAsia="ru-RU"/>
        </w:rPr>
        <w:t xml:space="preserve">в виде </w:t>
      </w:r>
      <w:r>
        <w:rPr>
          <w:sz w:val="28"/>
          <w:szCs w:val="28"/>
        </w:rPr>
        <w:t xml:space="preserve">ответов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sz w:val="28"/>
          <w:szCs w:val="28"/>
          <w:lang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редствах массовой информации в виде объявлений, выступлений представителей органов местного самоуправления Быковского сельского поселения по проблемам предпринимательства,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ям №№ 1 и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Быко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(далее – сводная аналитическая спра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я приоритетов развития малого и среднего предпринимательства на территории Бы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Бы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Быковского сельского посел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ки прогноза социально-экономического развития Быковского сельского поселения на </w:t>
      </w:r>
      <w:r>
        <w:rPr>
          <w:sz w:val="28"/>
          <w:szCs w:val="28"/>
          <w:lang w:eastAsia="ru-RU"/>
        </w:rPr>
        <w:t xml:space="preserve">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>территории Быков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 xml:space="preserve">от «16» сентября 2021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>территории Быков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21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4:00Z</dcterms:created>
  <dc:creator>User</dc:creator>
  <dc:description/>
  <dc:language>en-US</dc:language>
  <cp:lastModifiedBy>Admin</cp:lastModifiedBy>
  <cp:lastPrinted>2021-04-06T09:21:00Z</cp:lastPrinted>
  <dcterms:modified xsi:type="dcterms:W3CDTF">2021-10-01T07:24:00Z</dcterms:modified>
  <cp:revision>2</cp:revision>
  <dc:subject/>
  <dc:title/>
</cp:coreProperties>
</file>