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 .09.2021 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>«Совершенствование и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й инфраструктуры 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Бы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5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уководствуясь действующим законодательством Российской             Федерации, Уставом Быковского сельского поселения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Администрации  Быковского сельского поселения от  31.10.2014  № 111 «Совершенствование и содержание  дорожной инфраструктуры на территории Быковского сельского поселения на 2015-2024 год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Раздел 11 «Объем и источники  финансирования     Программы в целом и по годам реализации (тыс.руб.)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02"/>
      </w:tblGrid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1.Объем и источники  финансирования      Программы в целом и по годам реализации (тыс.руб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7"/>
              <w:gridCol w:w="965"/>
              <w:gridCol w:w="964"/>
              <w:gridCol w:w="1253"/>
              <w:gridCol w:w="1074"/>
              <w:gridCol w:w="996"/>
            </w:tblGrid>
            <w:tr>
              <w:trPr>
                <w:trHeight w:val="2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бюджет муниципаль-ного район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вне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бюджет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ные средств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63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88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5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92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61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5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78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5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23,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70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0,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9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95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3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3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95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98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9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81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23,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0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7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43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87,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51,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02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его: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6048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5978,4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fldChar w:fldCharType="begin"/>
                  </w:r>
                  <w:r>
                    <w:rPr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12026,4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Внести изменения в Мероприятия муниципальной Программы изложив в прилагаемой редак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программы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8"/>
        <w:gridCol w:w="143"/>
        <w:gridCol w:w="1276"/>
        <w:gridCol w:w="281"/>
        <w:gridCol w:w="992"/>
        <w:gridCol w:w="1134"/>
        <w:gridCol w:w="978"/>
        <w:gridCol w:w="14"/>
        <w:gridCol w:w="965"/>
        <w:gridCol w:w="10"/>
        <w:gridCol w:w="968"/>
        <w:gridCol w:w="7"/>
        <w:gridCol w:w="975"/>
        <w:gridCol w:w="764"/>
        <w:gridCol w:w="850"/>
        <w:gridCol w:w="992"/>
        <w:gridCol w:w="74"/>
        <w:gridCol w:w="777"/>
        <w:gridCol w:w="74"/>
        <w:gridCol w:w="850"/>
        <w:gridCol w:w="9"/>
        <w:gridCol w:w="844"/>
      </w:tblGrid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Источник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инансирования</w:t>
            </w:r>
          </w:p>
        </w:tc>
        <w:tc>
          <w:tcPr>
            <w:tcW w:w="91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2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4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Задача 1.   Ремонт уличной и дорожной сети на территории Быковского сельского поселения и искусственных сооружений на них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Установка дорожных знаков на дорог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Администрация Быковского сельского поселения (далее-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</w:rPr>
              <w:t>8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Установка дорожных знаков на дорог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/>
              <w:t xml:space="preserve">Ремонт части дорожного полотна грунтовой дорог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 xml:space="preserve">д..Кадницае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7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 от д.65 до д.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93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 от д.65 до д.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Быково(ул.Луг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92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Быково(ул.Луг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1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Анисимцево(улица 46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лотна части  дороги в д.Анисимцево(улица 461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 xml:space="preserve">Ремонт автомобильной дорогиобщего пользования местного значения д.Нива(от д.№9 до дома №11 и от дома № 2 до дома №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12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автомобильной дорогиобщего пользования местного значения д.Нива(от д.№9 до дома №11 и от дома № 2 до дома №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автомобильной дорогиобщего пользования местного значения д.Знаменское(подъезд к кладбищ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highlight w:val="yellow"/>
              </w:rPr>
              <w:t>13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автомобильной дорогиобщего пользования местного значения д.Знаменское(подъезд к кладбищ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highlight w:val="yellow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Ремонт песчано-гравийного покрытия автомобильной дороги общего пользования местного значения д.Кадница(улица направо),д.Быково,ул.Луговая,д.Быково ул.Нефтянико(согласно ситуационного плана авт.дороги в границах населенного пункта д.Быков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91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Ремонт Ремонт песчано-гравийного покрытия автомобильной дороги общего пользования местного значения д.Кадница(улица направо),д.Быково,ул.Луговая,д.Быково ул.Нефтянико(согласно ситуационного плана авт.дороги в границах населенного пункта д.Бык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highlight w:val="yellow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.Погорелово.подъезд к медпункту.подъезд к магазину.подъезд к досуга 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/>
              <w:t>787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7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..Погорелово.подъезд к медпункту.подъезд к магазину.подъезд к досуга 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Администрация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/>
              <w:t>42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4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4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Задача 2.   Содержание уличной и дорожной сети в Б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/>
              <w:t>2015-2024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50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342,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31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32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40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38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98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30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5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343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7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17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4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Задача 3.   Обеспечение безопасности дорожного движения на территории Быко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риобретение и установка дорожных знак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азработка  проектов организации 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7 сент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Н.А.Алфе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9:00Z</dcterms:created>
  <dc:creator>Admin</dc:creator>
  <dc:description/>
  <dc:language>en-US</dc:language>
  <cp:lastModifiedBy>Admin</cp:lastModifiedBy>
  <cp:lastPrinted>2021-09-30T15:44:00Z</cp:lastPrinted>
  <dcterms:modified xsi:type="dcterms:W3CDTF">2021-10-01T07:29:00Z</dcterms:modified>
  <cp:revision>2</cp:revision>
  <dc:subject/>
  <dc:title/>
</cp:coreProperties>
</file>