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ст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ы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22.07.2021  №  58</w:t>
      </w:r>
    </w:p>
    <w:p>
      <w:pPr>
        <w:pStyle w:val="Normal"/>
        <w:rPr/>
      </w:pPr>
      <w:r>
        <w:rPr/>
        <w:t>д. Быково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делении специальных мест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  <w:t>для размещения печатных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  <w:t>агитационных материалов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  <w:shd w:fill="FFFFFF" w:val="clear"/>
        </w:rPr>
        <w:t>В соответствии с частью 9 статьи 68 Федерального закона от 22 февраля 2014 года № 20-ФЗ «О выборах депутатов Государственной Думы Федерального Собрания Российской Федерации», частью 7 статьи 49 областного закона от  02.07.2007 № 122-ОЗ «О выборах депутатов Новгородской областной Думы»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1. Выделить на территории каждого избирательного участка, расположен</w:t>
      </w:r>
      <w:r>
        <w:rPr/>
        <w:t xml:space="preserve">ных на территории  Быковского сельского   поселения места для размещения печатных агитационных материалов  </w:t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1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. Погорел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28"/>
                <w:b w:val="false"/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 (филиал «Молодежный дом досуга             д. Погорелово»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д. Карпело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Style w:val="28"/>
                <w:b w:val="false"/>
              </w:rPr>
              <w:t xml:space="preserve">Частный магазин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28"/>
                <w:b w:val="false"/>
              </w:rPr>
              <w:t>ИП Николаева С.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Бык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28"/>
                <w:b w:val="false"/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 (филиал Быковский сельский дом культуры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Cs w:val="28"/>
        </w:rPr>
        <w:t>2.   Рекомендовать членам участковых избирательных комиссий с правом решающего голоса осуществлять постоянный контроль за размещением печатных агитационных материалов на подведомственной территории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Опубликовать постановление в муниципальной газете «Информационный  вестник Бы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6192" w:leader="underscore"/>
          <w:tab w:val="left" w:pos="8755" w:leader="underscore"/>
        </w:tabs>
        <w:spacing w:lineRule="auto" w:line="276"/>
        <w:rPr>
          <w:szCs w:val="28"/>
        </w:rPr>
      </w:pPr>
      <w:r>
        <w:rPr>
          <w:szCs w:val="28"/>
        </w:rPr>
        <w:t>Глава поселения                                                         Н.А. Алферов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pacing w:val="3"/>
      <w:sz w:val="25"/>
      <w:szCs w:val="25"/>
      <w:shd w:fill="FFFFFF" w:val="clear"/>
    </w:rPr>
  </w:style>
  <w:style w:type="character" w:styleId="28">
    <w:name w:val="Основной текст (2)8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60"/>
    </w:pPr>
    <w:rPr>
      <w:spacing w:val="3"/>
      <w:sz w:val="25"/>
      <w:szCs w:val="25"/>
      <w:shd w:fill="FFFFFF" w:val="clear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 w:before="0" w:after="300"/>
      <w:jc w:val="right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5:00Z</dcterms:created>
  <dc:creator>Пользователь</dc:creator>
  <dc:description/>
  <dc:language>en-US</dc:language>
  <cp:lastModifiedBy>Admin</cp:lastModifiedBy>
  <cp:lastPrinted>2020-07-23T09:57:00Z</cp:lastPrinted>
  <dcterms:modified xsi:type="dcterms:W3CDTF">2021-09-10T08:15:00Z</dcterms:modified>
  <cp:revision>2</cp:revision>
  <dc:subject/>
  <dc:title>Проект</dc:title>
</cp:coreProperties>
</file>