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Normal"/>
        <w:jc w:val="center"/>
        <w:rPr/>
      </w:pPr>
      <w:r>
        <w:rPr>
          <w:b/>
        </w:rPr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 xml:space="preserve">Пестовский район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ы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06.2021 №47</w:t>
      </w:r>
    </w:p>
    <w:p>
      <w:pPr>
        <w:pStyle w:val="Normal"/>
        <w:rPr/>
      </w:pPr>
      <w:r>
        <w:rPr/>
        <w:t>д. Бы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Об осуществлении закупки на право заключения муниципальн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контракта на выполнение работ </w:t>
      </w:r>
      <w:r>
        <w:rPr>
          <w:color w:val="000000"/>
          <w:szCs w:val="28"/>
        </w:rPr>
        <w:t>по ремонту  песчано гравийного покрытия  автомобильных дорог  общего пользования местного значения: д.Быково, ул.Луговая(от поворота с улицы Ветеранов на ул.Луговая до дома№38, д.Быково, ул.Нефтяников(согласно ситуационного плана автомобильной дороги в границах населенного пункта д.Быково), д.Кадница(от дома 13             до          дома 47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5 апреля 2013 года № 44-ФЗ «О контрактной системе в сфере закупок товаров, работ услуг для  обеспечени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Провести осуществлении закупки на право заключения муниципального  контракта на выполнение работ </w:t>
      </w:r>
      <w:r>
        <w:rPr>
          <w:color w:val="000000"/>
          <w:szCs w:val="28"/>
        </w:rPr>
        <w:t>по ремонту  песчано гравийного            покрытия  автомобильных дорог  общего пользования местного значения: д.Быково, ул.Луговая (от поворота с улицы Ветеранов на ул.Луговая до           дома №38), д.Быково, ул.Нефтяников (согласно ситуационного плана автомобильной дороги в границах населенного пункта д.Быково), д.Кадница (от дома 13             до          дома 47)</w:t>
      </w:r>
      <w:r>
        <w:rPr>
          <w:szCs w:val="28"/>
        </w:rPr>
        <w:t xml:space="preserve"> путем проведения открытого аукциона в                электронной форм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Контрактному управляющему  Администрации Быковского        сельского поселения  подготовить техническое задание, проект                     муниципального           контракта для осуществления закупки. Определить   начальную (максимальную) цену закупки и ее обоснование и разместить      закупку на официальном сайте Российской Федерации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Глава поселения                                   Алферова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Пользователь</dc:creator>
  <dc:description/>
  <dc:language>en-US</dc:language>
  <cp:lastModifiedBy>Admin</cp:lastModifiedBy>
  <cp:lastPrinted>2019-05-13T11:04:00Z</cp:lastPrinted>
  <dcterms:modified xsi:type="dcterms:W3CDTF">2021-09-10T08:11:00Z</dcterms:modified>
  <cp:revision>2</cp:revision>
  <dc:subject/>
  <dc:title>Проект</dc:title>
</cp:coreProperties>
</file>