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6.85pt;width:74.3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726296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25.06.2021  №  47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состав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rmal"/>
        <w:shd w:fill="FFFFFF" w:val="clear"/>
        <w:rPr>
          <w:rFonts w:ascii="Calibri" w:hAnsi="Calibri" w:cs="Calibri"/>
          <w:szCs w:val="28"/>
        </w:rPr>
      </w:pPr>
      <w:r>
        <w:rPr>
          <w:szCs w:val="28"/>
        </w:rPr>
        <w:t>Быковского сельского поселения</w:t>
      </w:r>
    </w:p>
    <w:p>
      <w:pPr>
        <w:pStyle w:val="Normal"/>
        <w:shd w:fill="FFFFFF" w:val="clea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единой комиссии по осуществлению  закупок товаров, работ, услуг для обеспечения муниципальных нужд  Быковского сельского поселения, утверждённый Постановлением Администрацией Быковского  сельского поселения от 21.04.2014 № 29,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прилагаем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-5" w:firstLine="1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 работ, услуг для обеспечения муниципальных нужд Бык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  Администрации Быко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ы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нина Виктория Юрь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  Администрации Пестовского  сельского поселения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а Ин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Охонского сельского поселения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Быковского сельского поселения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ГАС "Выборы"</dc:creator>
  <dc:description/>
  <dc:language>en-US</dc:language>
  <cp:lastModifiedBy>Admin</cp:lastModifiedBy>
  <cp:lastPrinted>2021-04-23T09:10:00Z</cp:lastPrinted>
  <dcterms:modified xsi:type="dcterms:W3CDTF">2021-09-10T08:11:00Z</dcterms:modified>
  <cp:revision>2</cp:revision>
  <dc:subject/>
  <dc:title/>
</cp:coreProperties>
</file>