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314" w:dyaOrig="3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1pt;margin-top:26.85pt;width:54.2pt;height:63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24181179" r:id="rId2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вгородская  область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естовский  район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дминистрация Быковского сельского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pacing w:val="132"/>
          <w:szCs w:val="28"/>
        </w:rPr>
      </w:pPr>
      <w:r>
        <w:rPr>
          <w:b/>
          <w:bCs/>
          <w:color w:val="000000"/>
          <w:spacing w:val="1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3.01.2021 № 3</w:t>
      </w:r>
    </w:p>
    <w:p>
      <w:pPr>
        <w:pStyle w:val="Normal"/>
        <w:jc w:val="both"/>
        <w:rPr/>
      </w:pPr>
      <w:r>
        <w:rPr>
          <w:szCs w:val="28"/>
        </w:rPr>
        <w:t>д.Бык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лана  мероприятий по противодействию коррупции</w:t>
      </w:r>
    </w:p>
    <w:p>
      <w:pPr>
        <w:pStyle w:val="Normal"/>
        <w:jc w:val="center"/>
        <w:rPr/>
      </w:pPr>
      <w:r>
        <w:rPr/>
        <w:t xml:space="preserve">в   Быковском  сельском поселении </w:t>
      </w:r>
    </w:p>
    <w:p>
      <w:pPr>
        <w:pStyle w:val="Normal"/>
        <w:jc w:val="center"/>
        <w:rPr/>
      </w:pPr>
      <w:r>
        <w:rPr/>
        <w:t>на 2021 - 202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ab/>
        <w:t xml:space="preserve">В соответствии с </w:t>
      </w:r>
      <w:r>
        <w:rPr>
          <w:bCs/>
          <w:color w:val="000000"/>
        </w:rPr>
        <w:t xml:space="preserve">Федеральным </w:t>
      </w:r>
      <w:hyperlink r:id="rId4">
        <w:r>
          <w:rPr>
            <w:rStyle w:val="InternetLink"/>
            <w:bCs/>
            <w:color w:val="000000"/>
            <w:szCs w:val="28"/>
          </w:rPr>
          <w:t>законом</w:t>
        </w:r>
      </w:hyperlink>
      <w:r>
        <w:rPr>
          <w:bCs/>
          <w:color w:val="000000"/>
          <w:szCs w:val="28"/>
        </w:rPr>
        <w:t xml:space="preserve"> </w:t>
      </w:r>
      <w:r>
        <w:rPr>
          <w:bCs/>
          <w:color w:val="000000"/>
        </w:rPr>
        <w:t xml:space="preserve">от 25 декабря 2008 года № 273-ФЗ «О противодействии коррупции» </w:t>
      </w:r>
      <w:r>
        <w:rPr/>
        <w:t>Администрация Бык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rPr/>
      </w:pPr>
      <w:r>
        <w:rPr/>
        <w:t>1.Утвердить прилагаемый план мероприятий по противодействию коррупции в   Быковском  сельском  поселении на  2021-2023 год.</w:t>
      </w:r>
    </w:p>
    <w:p>
      <w:pPr>
        <w:pStyle w:val="Normal"/>
        <w:ind w:firstLine="708"/>
        <w:rPr>
          <w:szCs w:val="28"/>
        </w:rPr>
      </w:pPr>
      <w:r>
        <w:rPr/>
        <w:t xml:space="preserve">2. Признать утратившим силу  постановление Администрации Быковского сельского поселения от </w:t>
      </w:r>
      <w:r>
        <w:rPr>
          <w:szCs w:val="28"/>
        </w:rPr>
        <w:t>18.01.2018 № 3 «</w:t>
      </w:r>
      <w:r>
        <w:rPr/>
        <w:t>Об утверждении плана противодействия коррупции</w:t>
      </w:r>
      <w:r>
        <w:rPr>
          <w:szCs w:val="28"/>
        </w:rPr>
        <w:t xml:space="preserve"> </w:t>
      </w:r>
      <w:r>
        <w:rPr/>
        <w:t xml:space="preserve">в Администрации Быковского  сельского поселения </w:t>
      </w:r>
      <w:r>
        <w:rPr>
          <w:szCs w:val="28"/>
        </w:rPr>
        <w:t xml:space="preserve"> </w:t>
      </w:r>
      <w:r>
        <w:rPr/>
        <w:t>на   2018-2020 год».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муниципальной газете «Информационный вестник Быковского сельского поселения » и разместить на официальном сайте Администрации Быковского сельского поселения 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  поселения                                </w:t>
        <w:tab/>
        <w:tab/>
        <w:t>Н.А. Алфер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exact" w:line="240"/>
        <w:jc w:val="right"/>
        <w:rPr/>
      </w:pPr>
      <w:r>
        <w:rPr>
          <w:sz w:val="24"/>
          <w:szCs w:val="24"/>
        </w:rPr>
        <w:t xml:space="preserve">Администрации Быковского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3.01.2021  № 3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План  мероприятий противодействия коррупции в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Быковском  сельском  поселении на 2021-2023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142"/>
        <w:gridCol w:w="1929"/>
        <w:gridCol w:w="29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N 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Нормативное правовое регулирование антикоррупцион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в установленном порядке антикоррупционной экспертизы муниципальных нормативных  правовых актов,   проектов  муниципальных нормативных правовых актов,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несение изменений в МНПА в целях устранения выявленных коррупциогенных фактор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процессе применения НПА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разработке проекта НПА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противодействию коррупц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 предоставления муниципальных услуг населени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месячно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го числа текущего месяц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 сельского поселения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ероприятия по профилактике и противодействию коррупции в экономической сфер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 внешнего финансового контрол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 полнотой и достоверностью отчетности об исполнении бюджета Быковского сельского поселения,  реализации муниципальных программ, в том числе отчетности об исполнении муниципальных заданий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 соблюдением законодательства Российской Федерации и иных нормативных правовых актов в сфере закуп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отчётом об исполнении бюджета за финансовый год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до 30  мая)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вартальные отчёты до 15-го числа месяца следующего квартал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-счётная Палата Пестовского муниципального района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контроля за выполнением заключенных контрактов в сфере закупок товаров, работ, услуг для муниципальных нуж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ыполнению контрак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поселения 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ры по противодействию коррупции в рамках реализации законодательства о муниципальной служб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ыковского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квартальный мониторинг работы Комисс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миссии, заместитель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рки достоверности персональных данных, подлинности документов об образовании и иных сведений, представляемых гражданином при поступлении на муниципальную служб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поступлении на муниципальную службу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седатель Комиссии, заместитель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своевременного представления сведений: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ами Совета депутатов сельского поселения, 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ми, замещающими  муниципальные должности в органах местного самоуправления сельского поселения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ми служащими Администрации поселения, включенными  в Перечень должностей муниципальной службы, при назначении на которые граждане и при замещении которых муниципальные служащие Администрации сельского поселения 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годно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30 апрел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 30 апрел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 30 апреля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, замещающие муниципальные должности в органах местного самоуправления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служащие Администрации посел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роверки знаний муниципальных служащих по вопросам муниципальной службы и противодействия коррупции при проведении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проведении аттестации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ттестационная комиссия Администрации сельского поселения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проверок в отношении муниципальных служащих по фактам нарушения ими ограничений, касающихся получения подарков и порядка сдачи подарков, применение соответствующих мер ответствен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 возникновении соответствую-щих факт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комплекса организационных, разъяснительных мер по соблюдению муниципальными служащими Администрации поселения ограничений, запретов и по исполнению обязанностей, установленных законодательством Российской Федерации в целях противодействия коррупции, по вопросам, связанным с применением на практике правил служебного поведения муниципальных служащ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 поступлении на службу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внесении изменений в действующее законодательство по противодейст-вию коррупц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ы администра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в проведении с  правоохранительными органами учебно-методических семинаров по вопросам противодействия коррупции, антикоррупционной экспертизы нормативных правовых ак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 проведении  семинаров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о эффективному  использованию муниципального имущества  сельского по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Глава  администрации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. Обеспечение доступа граждан к информации о деятельности Администрации сельского посел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щение на официальном сайте Администрации Быковского сельского поселения в сети Интернет сведений о доходах, расходах, об имуществе и обязательствах имущественного характера лицами, замещающими  муниципальные должности в органах местного самоуправления сельского поселения муниципальных служащих Администрации сельского поселени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14 рабочих дней со дня истечения срока, установленного для их подач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ы 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е обновление тематического раздела «Противодействие коррупции» на официальном сайте Администрации сельского поселения в ИТС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 Интернет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е  3-х дне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момента поступления информац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ы Администрации сельского поселе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полнение  стендов по противодействию коррупции  новой информацией в законодательной сфере  по противодействию коррупции, </w:t>
            </w:r>
            <w:r>
              <w:rPr>
                <w:rFonts w:eastAsia="Arial"/>
                <w:sz w:val="24"/>
                <w:szCs w:val="24"/>
              </w:rPr>
              <w:t>материа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</w:rPr>
              <w:t>антикоррупционной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Arial"/>
                <w:sz w:val="24"/>
                <w:szCs w:val="24"/>
              </w:rPr>
              <w:t>направлен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мере поступления информац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и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прямых "горячих" линий по вопросам противодействия корруп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кварта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 администрации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анализа поступивших в Администрацию поселения, в том числе через   «Интернет», жалоб и обращений физических и юридических лиц о фактах совершения коррупционных правонаруше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Ежеквартально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тавление в прокуратуру информации о деятельности комиссии по противодействию коррупции в Быковском сельском поселен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 25-го числа последнего месяца квартал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мещение  на  официальном сайте Администрации сельского поселения в   «Интернет» информации о деятельности комиссии по противодействию коррупции в Быковском сельском поселении (протоколы заседаний, принятые реш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кретарь комиссии по противодействию коррупции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right="141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8:00Z</dcterms:created>
  <dc:creator>User</dc:creator>
  <dc:description/>
  <dc:language>en-US</dc:language>
  <cp:lastModifiedBy>User</cp:lastModifiedBy>
  <cp:lastPrinted>2018-01-29T13:52:00Z</cp:lastPrinted>
  <dcterms:modified xsi:type="dcterms:W3CDTF">2021-01-20T09:08:00Z</dcterms:modified>
  <cp:revision>2</cp:revision>
  <dc:subject/>
  <dc:title/>
</cp:coreProperties>
</file>