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15688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1.04.2021  № 34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 Быково    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а об исполнении бюджет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1квартал 2021 год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о статьей 264.2 Бюджетного кодекса Российской Федерации, статьей 54 «Положения о бюджетном устройстве и бюджетном процессе в Быковском сельском поселении», утвержденного решением Совета депутатов Быковского сельского поселения от 24.04.2015 № 180,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 Утвердить отчет об исполнении бюджета Быковского сельского поселения за 3 квартал 2021 года по доходам в сумме 813 тыс.344 руб 08 коп. и по расходам в сумме 1 млн 32 тыс.758 руб 41 коп.  со следующими показателями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доходам бюджета Быковского сельского поселения по кодам видов дохода, подвидов доходов за 1 квартал  2021 года согласно приложению №1 к настоящему решению;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расходам бюджета Быковского сельского поселения за 1квартал 2021 года по разделам и подразделам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источникам финансирования дефицита бюджета поселения согласно приложения № 3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убликовать настоящее решение в газете «Информационный вестник Быковского сельского поселения»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поселения                                               Н.А.Алфер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60"/>
        <w:gridCol w:w="2085"/>
        <w:gridCol w:w="1360"/>
        <w:gridCol w:w="1580"/>
        <w:gridCol w:w="1380"/>
      </w:tblGrid>
      <w:tr>
        <w:trPr>
          <w:trHeight w:val="11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  <w:br/>
              <w:t>к поставлению "Об утверждении отчета об исполнении бюджета  сельского поселения за 1  квартал  2021 года" от 21.04.2021  № 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 Быковского 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кодам видов доходов, подвидов доходов, классификации  операций сектора государственного управления,относящихся к доходам бюджета за 1 квартал 2021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825" w:type="dxa"/>
            <w:gridSpan w:val="5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368 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13 344,0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368 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13 344,0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8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 660,5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числение и уплата налога осущ.в соотв. Со ст.227,227(1),228 НК РФ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8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3 660,5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2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18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3 660,5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0,00   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 737,7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9,75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2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9 825,6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 7 632,68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4 5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 230,52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503010012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7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10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5,7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504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58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 241,33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61,97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205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 643,06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3BC91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0804020011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оспошли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84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 3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 284,0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продажа земельных учач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211 1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576 400,00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89,00   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57 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1 60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657 4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1 600,00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содержащихся в муниципальных программах мероприятий, направленных на повышение эффективности бюджет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136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ОЦП"Увековечение памяти погибших при защие отечества на территории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20202999108038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существление мероприятий по разграничению границ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999108049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беспечение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20225576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373 5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70   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рганизацию профессион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02999107228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беспечение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25576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2 5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формирование муниципального дорож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20229999107152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81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6 0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9 00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венция на осуществление отдельных госполномочий по определению перечня должностных лиц. уполномоченных составлять протоколы об админ.правонарушениях.предусм.соотв. Статьями обл.закона "Об администр.правонарушени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65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возмещение затрат по содержанию штатных единиц, осуществляющих переданные отдельные гос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28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3 7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800,00 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 200,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 800,00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705030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94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20204000100000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40   </w:t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820"/>
        <w:gridCol w:w="1362"/>
        <w:gridCol w:w="717"/>
        <w:gridCol w:w="1322"/>
        <w:gridCol w:w="1117"/>
        <w:gridCol w:w="1317"/>
        <w:gridCol w:w="239"/>
        <w:gridCol w:w="239"/>
        <w:gridCol w:w="239"/>
        <w:gridCol w:w="171"/>
        <w:gridCol w:w="68"/>
        <w:gridCol w:w="1172"/>
        <w:gridCol w:w="1240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Утвержден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новлением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к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1.04.2021г. № 3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ыковского сельского поселения за 1 квартал 202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75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4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4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правление муниципальными финансами Быковского сельского поселения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"Информатизация Быковского сельского поселения на 2020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2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0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алого и среднего предпринимательства на те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, направленные на поддержку малого и среднего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«Благоустройство территории Быковского сельского поселения на 2015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Комплексное развитие территории Быковского сельского поселения на 2021-2022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N5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N5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S5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S57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6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27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2,8</w:t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560"/>
        <w:gridCol w:w="1324"/>
        <w:gridCol w:w="1240"/>
      </w:tblGrid>
      <w:tr>
        <w:trPr>
          <w:trHeight w:val="165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D18"/>
            <w:bookmarkStart w:id="1" w:name="RANGE!A1%3AD18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</w:t>
              <w:br/>
              <w:t xml:space="preserve">к постановлению "Об утверждении отчета об исполнении бюджета сельского поселения за 1 квартал  2021 года"  от 21.04.2021 №  34      </w:t>
            </w:r>
          </w:p>
        </w:tc>
      </w:tr>
      <w:tr>
        <w:trPr>
          <w:trHeight w:val="1110" w:hRule="atLeast"/>
        </w:trPr>
        <w:tc>
          <w:tcPr>
            <w:tcW w:w="9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Быковского сельского поселения по кодам классификации источников финансирования дефицитов бюджетов</w:t>
              <w:br/>
              <w:t>за 1 квартал  2021 года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 82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414,3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дача бюджетных кредитов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 внутри страны в валюте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 82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414,3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36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3 344,0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 12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2 758,41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поселения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бухгалтер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9:00Z</dcterms:created>
  <dc:creator>Pestovo</dc:creator>
  <dc:description/>
  <cp:keywords/>
  <dc:language>en-US</dc:language>
  <cp:lastModifiedBy>Пользователь</cp:lastModifiedBy>
  <cp:lastPrinted>2009-05-21T09:53:00Z</cp:lastPrinted>
  <dcterms:modified xsi:type="dcterms:W3CDTF">2021-04-29T08:49:00Z</dcterms:modified>
  <cp:revision>2</cp:revision>
  <dc:subject/>
  <dc:title>Проект</dc:title>
</cp:coreProperties>
</file>