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1      №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подготов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обобщения сведений об организаци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и  муниципального  контрол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х для  подготовки  свод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а об осуществлении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в соответствующих сфер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и об эффектив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ого контроля на терри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6 декабря 2008 года № 2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 Росстата  от  21.12.2011  № 503  «Об  утверждении статистического  инструментария  для  организации  Минэкономразвития  России федерального  статистического  наблюдения  за  осуществлением  государственного контроля (надзора) и муниципального контроля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Новгородской области от 10.10.2019 №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рядок 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Быковского 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 специалистов Администрации Быковского сельского поселения, на которые возложены функции по осуществлению муниципального 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Определить Абрамову Ольгу Владимировну, специалиста 1 категории  Администрации Быковского сельского поселения ответственным з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общение сведений, предст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ами Администрации Быковского сельского посе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олномоченными на осуществление муниципального контроля, для подготовки сводного доклада об осуществлении муниципального контроля в соответствующих сферах деятельности на территории Быковского сельского поселения и об эффективности такого контроля и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, а также за подготовку доклада и формы № 1-контроль от имени Администрации Бы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3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пециалистам Администрации Быковского сельского поселения, уполномоченным на осуществление муниципального контроля, обеспечить подготовку и представление сведений, необходимых для подготовки доклада и формы № 1-контроль, в порядке и сроки, предусмотренные Поряд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Бы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Контроль за исполнением постановления возложить на Главу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ения                                                                   Н.А. Алфе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21 №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Быковского сельского поселе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 Настоящий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на территории Быковского сельского поселения (далее - порядок), разработан во исполнение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6424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748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Правительства Российской Федерации от 05 апреля 2010 года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Новгородской области от 10.10.2019 N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Настоящий Порядок устанавливает действия по сбору, учету, систематизации и обобщению сведений, подлежащих включению в доклады об осуществлении муниципального контроля в соответствующих сферах деятельности и об эффективности такого контроля (далее - доклад), а также по направлению доклада в Министерство финансов Новгородской области.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3.</w:t>
      </w:r>
      <w:r>
        <w:rPr>
          <w:color w:val="2D2D2D"/>
          <w:spacing w:val="2"/>
          <w:sz w:val="28"/>
          <w:szCs w:val="28"/>
        </w:rPr>
        <w:t xml:space="preserve"> Сведения об организации и проведении муниципального контроля в соответствующих сферах деятельности на территории Быковского сельского </w:t>
      </w:r>
      <w:r>
        <w:rPr>
          <w:spacing w:val="2"/>
          <w:sz w:val="28"/>
          <w:szCs w:val="28"/>
        </w:rPr>
        <w:t>поселения и об эффективности такого контроля</w:t>
      </w:r>
      <w:r>
        <w:rPr>
          <w:color w:val="2D2D2D"/>
          <w:spacing w:val="2"/>
          <w:sz w:val="28"/>
          <w:szCs w:val="28"/>
        </w:rPr>
        <w:t xml:space="preserve"> используются в целях: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воевременного формирования и представления в органы Федеральной службы государственной статистики сведений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, утверждаемой Федеральной службой государственной статистики (далее - форма N 1-контроль);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воевременного формирования и представления в Правительство Новгородской области сводного доклада об осуществлении муниципального контроля в соответствующих сферах деятельности на территории Быковского сельского поселения и об эффективности такого контроля (далее - доклад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4. Сведения об организации и проведении муниципального контроля в соответствующих сферах деятельности на территории Быковского сельского поселения и об эффективности такого контроля подготавливаются специалистами   Администрации Быковского сельского поселения, уполномоченными на осуществление муниципального контроля и ответственными за предоставление указанных сведений (далее - уполномоченные специалисты Администрации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специалистов Администрации Быковского сельского поселения, на которые возложены функции по осуществлению муниципального  контроля,  а  также  перечень видов муниципального контроля, реализуемых на территории Быковского  сельского поселения  утверждается постановлением Администрации Бы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енные специалис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отчетного года проводят сбор,  учет,  систематизацию  и  обобщение сведений  по  конкретному  виду муниципального контроля,  а  также мониторинг его эффективности  с  учетом методики проведения  мониторинга  эффективности  государственного  контроля (надзора)  и  муниципального  контроля,  установленной  приложением №  2  к Правилам  подготовки  докладов  об  осуществлении  государственного контроля (надзора), муниципального контроля в соответствующих сферах деятельности и об эффективности  такого  контроля  (надзора),  утвержденным  постановлением Правительства  Российской  Федерации  от  05.04.2010  №  215  «Об  утверждении Правил  подготовки  докладов  об  осуществлении  государственного 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Consplusnormal"/>
        <w:spacing w:before="0" w:after="0"/>
        <w:ind w:firstLine="709"/>
        <w:jc w:val="both"/>
        <w:rPr>
          <w:color w:val="0A0A0A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6.</w:t>
      </w:r>
      <w:r>
        <w:rPr>
          <w:color w:val="0A0A0A"/>
          <w:sz w:val="28"/>
          <w:szCs w:val="28"/>
          <w:shd w:fill="FFFFFF" w:val="clear"/>
        </w:rPr>
        <w:t xml:space="preserve"> Обобщение сведений об организации и осуществлении муниципального контроля на территории Быковского сельского поселения в соответствующих сферах деятельности (далее – муниципальный контроль) и об эффективности такого контроля, необходимых для подготовки ежегодного доклада, осуществляет специалист Администрации Быковского сельского поселения, уполномоченный на </w:t>
      </w:r>
      <w:r>
        <w:rPr>
          <w:sz w:val="28"/>
          <w:szCs w:val="28"/>
        </w:rPr>
        <w:t xml:space="preserve">подготовки </w:t>
      </w:r>
      <w:r>
        <w:rPr>
          <w:color w:val="2D2D2D"/>
          <w:spacing w:val="2"/>
          <w:sz w:val="28"/>
          <w:szCs w:val="28"/>
        </w:rPr>
        <w:t>сводного доклада об осуществлении муниципального контроля в соответствующих сферах деятельности на территории Быковского сельского поселения</w:t>
      </w:r>
      <w:r>
        <w:rPr>
          <w:color w:val="0A0A0A"/>
          <w:sz w:val="28"/>
          <w:szCs w:val="28"/>
          <w:shd w:fill="FFFFFF" w:val="clear"/>
        </w:rPr>
        <w:t xml:space="preserve"> (далее – ответственный специалист Администрац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7. Уполномоченные специалисты Администр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Каждое полугодие в срок до 5 числа месяца, следующего за отчетным периодом, направляют в ответственному специалисту Администрации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(далее - форма № 1-контроль), утвержденную приказом Росстата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приказ Росстата от 21 декабря 2011 года № 503), пояснительную записку, содержащую сведения согласно пункту 44 Указаний по заполнению формы № 1-контроль, утвержденных приказом Росстата от 21 декабря 2011 года № 503 (далее - пояснительная записка), на бумажном носителе и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2. Ежегодно в срок до 31 января года, следующего за отчетным годом, направляют в ответственному специалисту Администрации, доклад об осуществлении муниципального контроля, </w:t>
      </w:r>
      <w:r>
        <w:rPr>
          <w:spacing w:val="2"/>
          <w:sz w:val="28"/>
          <w:szCs w:val="28"/>
          <w:shd w:fill="FFFFFF" w:val="clear"/>
        </w:rPr>
        <w:t>сформированный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оклад включаются  сведения  об  организации  и  проведении муниципального контроля за отчетный год по конкретному виду такого контроля 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 эффективности  согласно Перечню сведений, включаемых  в  доклады  об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и государственного контроля (надзора), муниципального контроля в соответствующих  сферах  деятельности  и  об  эффективности  такого  контроля, утвержденному постановлением  Правительства  Российской  Федерации  от 05.04.2010 № 215, по следующим раздел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стояние  нормативно-правового  регулирования  в  соответствующ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инансовое и кадровое обеспеч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д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ействия органов муниципального контроля по пресечению наруш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требований и (или) устранению последствий таких нарушений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нализ и оценка эффективности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воды и предложения по результатам муниципаль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проводятся проверки.</w:t>
      </w:r>
      <w:r>
        <w:rPr>
          <w:spacing w:val="2"/>
          <w:sz w:val="28"/>
          <w:szCs w:val="28"/>
          <w:shd w:fill="FFFFFF" w:val="clear"/>
        </w:rPr>
        <w:t> 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едения, включенные в доклад, должны соответствовать сведениям, содержащимся в форме № 1-контроль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8. Уполномоченные специалисты Администрации несут ответственность за предоставление недостоверной информ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Ответственный специалист Администр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1.Каждое полугодие в срок до 10 числа месяца, следующего за отчетным периодом,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бор форм № 1-контроль и пояснительных записок, подготовленных уполномоченными специалистами Админист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дготовку сводной формы № 1-контроль и сводной пояснительной запи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ие сводной формы № 1-контроль и сводной пояснительной записки в Министерство финансов Новгородской области на бумажном носителе и в электронном ви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2.Каждое полугодие в срок до 20 числа месяца, следующего за отчетным периодом, обеспечивает размещение сводной формы № 1-контроль и сводной пояснительной записки в федеральной государственной информационной системе (далее - </w:t>
      </w:r>
      <w:r>
        <w:rPr>
          <w:rFonts w:cs="Times New Roman" w:ascii="Times New Roman" w:hAnsi="Times New Roman"/>
          <w:sz w:val="28"/>
          <w:szCs w:val="28"/>
        </w:rPr>
        <w:t xml:space="preserve"> ГАИС «Управление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3.Ежегод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а) в срок до 15 февраля года, следующего за отчетным годом,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бор докладов об осуществлении муниципального контроля, подготовленных уполномоченными специалистами Администрации, подготовку сводного доклада об осуществлении муниципального контроля на территории Быков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ие сводного доклада в министерство финансов Новгородской области на бумажном носителе и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в срок до 20 февраля года, следующего за отчетным годом, обеспечивает размещение сводного доклада об осуществлении муниципального контроля на территории Быковского сельского поселения на официальном сайте Администрации Быковского сельского поселения в сети Интернет, за исключением сведений, распространение которых ограничено или запрещено в соответствии с законодательством Российской Федерации, и в - </w:t>
      </w:r>
      <w:r>
        <w:rPr>
          <w:sz w:val="28"/>
          <w:szCs w:val="28"/>
        </w:rPr>
        <w:t xml:space="preserve"> ГАИС «Управление»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21 №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в Администрации Быковского сельского по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ые возложены функции по осуществлению муниципального  контрол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специалист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торого возложена функция по осуществлению муниципального  контро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тякова Мари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Быко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Осуществление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контроля за сохранностью авто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бильных дорог местного знач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границах населенных пунктов Быковского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ьг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Быко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Муниципальный контроль в сф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ьг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Быко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Контроль за соблюдением устан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ленного порядка управления и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поряжения имуществом, находя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ся 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</w:rPr>
              <w:t>Б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087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1:00Z</dcterms:created>
  <dc:creator>arm2</dc:creator>
  <dc:description/>
  <dc:language>en-US</dc:language>
  <cp:lastModifiedBy>User</cp:lastModifiedBy>
  <dcterms:modified xsi:type="dcterms:W3CDTF">2021-04-14T09:31:00Z</dcterms:modified>
  <cp:revision>2</cp:revision>
  <dc:subject/>
  <dc:title/>
</cp:coreProperties>
</file>