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91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ыковского  сельского поселения</w:t>
      </w: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7.04.2021     №28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pacing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Normal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Быковского сельского поселения от 02.10.2012 №81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ыковского сельского поселения от 02.10.2012 №81 ««Об утверждении Порядка предоставления лицами замещающими муниципальные должности в Быковском сельском поселении и осуществляющие свои полномочия на постоянной основе, сведений о своих  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в муниципальной газете «Информационный вестник Быков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ыковского </w:t>
      </w:r>
    </w:p>
    <w:p>
      <w:pPr>
        <w:pStyle w:val="Normal"/>
        <w:tabs>
          <w:tab w:val="clear" w:pos="708"/>
          <w:tab w:val="left" w:pos="7395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Н.А. Алф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1:00Z</dcterms:created>
  <dc:creator>User</dc:creator>
  <dc:description/>
  <dc:language>en-US</dc:language>
  <cp:lastModifiedBy>User</cp:lastModifiedBy>
  <dcterms:modified xsi:type="dcterms:W3CDTF">2021-04-07T08:11:00Z</dcterms:modified>
  <cp:revision>2</cp:revision>
  <dc:subject/>
  <dc:title/>
</cp:coreProperties>
</file>