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ЫК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4.2021  №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.Быково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вид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и орган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, уполномоч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их осуществление на территор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ыковского 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6 декабря 2008 год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ведения перечня видов муниципального контроля и органов местного самоуправления, уполномоченных на их осуществление на территории Быковского  сельского поселения, утвержденным решением Совета депутатов Быковского сельского поселения от 26.03.2021 №3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перечень видов муниципального контроля и органов местного самоуправления, уполномоченных на их осуществление на территории Бы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Информационный вестник Быковского  сельского поселения» и разместить на официальном сайте Администрации Быковского сельского поселения в информационно-коммуникативной сети «Интернет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                                      Н.А. Алферов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07.04.2021  №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уполномоченных на их осущест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ы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2835"/>
        <w:gridCol w:w="38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к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9 ч.1 ст.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 ч.1 ст. 6 Устава Быковского  сельского посел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к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 ч.1 ст.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ч.1 ст. 7 Устава Быковского  сельского посел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блюдением установленного порядка управления и распоряжения имуществом, находящимся в собственност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к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 ч.1 ст.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ч.1 ст. 6 Устава Быковского  сельского поселения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A093297D872C0490F909970E2C87B609CDCC3F495CF7D7F36D85F24AB6CCF16B15A8A301BE9CE5E9016248BE25A59ED0C9EEFA7wC04J" TargetMode="External"/><Relationship Id="rId3" Type="http://schemas.openxmlformats.org/officeDocument/2006/relationships/hyperlink" Target="consultantplus://offline/ref=EF0A093297D872C0490F909970E2C87B609FD7C0F291CF7D7F36D85F24AB6CCF16B15A8C3118E9CE5E9016248BE25A59ED0C9EEFA7wC0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9:00Z</dcterms:created>
  <dc:creator>arm2</dc:creator>
  <dc:description/>
  <dc:language>en-US</dc:language>
  <cp:lastModifiedBy>User</cp:lastModifiedBy>
  <dcterms:modified xsi:type="dcterms:W3CDTF">2021-04-07T08:09:00Z</dcterms:modified>
  <cp:revision>2</cp:revision>
  <dc:subject/>
  <dc:title/>
</cp:coreProperties>
</file>