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907383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29.03.2021  № 2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Быков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 уточнении почтового адреса жилого дом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связи с уточнением почтового адреса жилого дом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исвоить жилому дому       с кадастровым  номером   53:14:0604303:312, общеполезной площадью  67. 6 кв.м.,   почтовый адрес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74500, Российская Федерация, Новгородская область, Пестовский муниципальный район, Быковское сельское поселение,   д. Быково, ул.Нефтяников, дом 104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оселения                                      Н.А.Алфер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 </w:t>
      </w:r>
      <w:r>
        <w:rPr>
          <w:color w:val="000000"/>
          <w:spacing w:val="-1"/>
          <w:szCs w:val="28"/>
        </w:rPr>
        <w:t xml:space="preserve"> 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7:00Z</dcterms:created>
  <dc:creator>ГАС "Выборы"</dc:creator>
  <dc:description/>
  <dc:language>en-US</dc:language>
  <cp:lastModifiedBy>User</cp:lastModifiedBy>
  <cp:lastPrinted>2021-03-29T10:36:00Z</cp:lastPrinted>
  <dcterms:modified xsi:type="dcterms:W3CDTF">2021-04-07T08:07:00Z</dcterms:modified>
  <cp:revision>2</cp:revision>
  <dc:subject/>
  <dc:title/>
</cp:coreProperties>
</file>