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037" w:leader="none"/>
          <w:tab w:val="left" w:pos="7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овгородская область</w:t>
      </w:r>
    </w:p>
    <w:p>
      <w:pPr>
        <w:pStyle w:val="Normal"/>
        <w:tabs>
          <w:tab w:val="clear" w:pos="708"/>
          <w:tab w:val="center" w:pos="5037" w:leader="none"/>
          <w:tab w:val="left" w:pos="7645" w:leader="none"/>
        </w:tabs>
        <w:ind w:firstLine="72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1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 к постановлению </w:t>
      </w:r>
    </w:p>
    <w:p>
      <w:pPr>
        <w:pStyle w:val="Normal"/>
        <w:rPr/>
      </w:pPr>
      <w:r>
        <w:rPr>
          <w:sz w:val="28"/>
          <w:szCs w:val="28"/>
        </w:rPr>
        <w:t>Администрации Бы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28.01.2021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Уставом Быковского сельского поселени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1. В Приложение  № 1 к постановлению Администрации Быковского сельского поселения  от 28.01.2021 №10 «Об установлении предельного размера стоимости услуг по погребению на территории Быковского сельского поселения», изложив строку 5 таблицы в следующей редакции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0"/>
        <w:gridCol w:w="1021"/>
        <w:gridCol w:w="1059"/>
        <w:gridCol w:w="4265"/>
      </w:tblGrid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28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;</w:t>
            </w:r>
          </w:p>
        </w:tc>
      </w:tr>
    </w:tbl>
    <w:p>
      <w:pPr>
        <w:pStyle w:val="Normal"/>
        <w:ind w:firstLine="705"/>
        <w:rPr/>
      </w:pPr>
      <w:r>
        <w:rPr>
          <w:sz w:val="28"/>
          <w:szCs w:val="28"/>
        </w:rPr>
        <w:t>1.2. В Приложение  № 2 к постановлению Администрации Быковского сельского поселения  от28.01.2021№10  «Об установлении предельного размера стоимости услуг по погребению на территории Быковского сельского поселения</w:t>
      </w:r>
      <w:r>
        <w:rPr/>
        <w:t>», изложив строку 5 таблицы в следующей редакции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6"/>
        <w:gridCol w:w="1019"/>
        <w:gridCol w:w="1060"/>
        <w:gridCol w:w="4300"/>
      </w:tblGrid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1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бищах транспортным средством (автокатафалком); 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Бык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Н.А. Алф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5:00Z</dcterms:created>
  <dc:creator>arm2</dc:creator>
  <dc:description/>
  <dc:language>en-US</dc:language>
  <cp:lastModifiedBy>User</cp:lastModifiedBy>
  <cp:lastPrinted>2021-03-09T15:56:00Z</cp:lastPrinted>
  <dcterms:modified xsi:type="dcterms:W3CDTF">2021-04-07T08:05:00Z</dcterms:modified>
  <cp:revision>2</cp:revision>
  <dc:subject/>
  <dc:title/>
</cp:coreProperties>
</file>