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606079521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1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240"/>
        <w:ind w:firstLine="660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Положением о порядке назначения, организации и проведения публичных слушаний в Быковском сельском поселении, утвержденным решением Совета депутатов  Быковского сельского поселения от 01.08.2018 № 125</w:t>
      </w:r>
      <w:r>
        <w:rPr>
          <w:color w:val="000000"/>
          <w:spacing w:val="1"/>
        </w:rPr>
        <w:t>, Правилами землепользования и застройки Быковского сельского  поселения,  утвержденных решением Совета депутатов Быковского сельского  поселения от 06.08.2019 №166</w:t>
      </w:r>
      <w:r>
        <w:rPr/>
        <w:t>, на основании протокола публичных слушаний от 18.06.2021  , заклю</w:t>
        <w:softHyphen/>
        <w:t>чения по результатам публичных слушаний от 18.06.2021, протокола заседания посто</w:t>
        <w:softHyphen/>
        <w:t>янно действующей комиссии по землепользованию и застройке Быковского сельского  поселения от 21.06.2021 , с учетом рекомендаций комиссии по землепользова</w:t>
        <w:softHyphen/>
        <w:t xml:space="preserve">нию и застройке Быковского сельского поселения от 21.06.2021                                                                                       </w:t>
      </w:r>
      <w:r>
        <w:rPr>
          <w:b/>
        </w:rPr>
        <w:t>ПОСТАНОВЛЯЮ:</w:t>
      </w:r>
    </w:p>
    <w:p>
      <w:pPr>
        <w:pStyle w:val="21"/>
        <w:shd w:fill="auto" w:val="clear"/>
        <w:spacing w:lineRule="auto" w:line="240" w:before="0" w:after="240"/>
        <w:ind w:firstLine="660"/>
        <w:jc w:val="both"/>
        <w:rPr/>
      </w:pPr>
      <w:r>
        <w:rPr/>
        <w:t xml:space="preserve">1.Предоставить   </w:t>
      </w:r>
      <w:r>
        <w:rPr>
          <w:color w:val="000000"/>
        </w:rPr>
        <w:t>разрешение на условно разрешенный вид использования   земельного участка, площадью 288кв.м.,  в кадастровом квартале 53:14:0604303, по адресу: Новгородская область, Пестовский район, Быковское сельское поселение, д.Быково, ул.Ветеранов условно разрешенный вид использования: «</w:t>
      </w:r>
      <w:r>
        <w:rPr/>
        <w:t>Общественное использование объектов капитального строительства</w:t>
      </w:r>
      <w:r>
        <w:rPr>
          <w:color w:val="000000"/>
        </w:rPr>
        <w:t>» (код 3.0) </w:t>
      </w:r>
      <w:r>
        <w:rPr>
          <w:b/>
          <w:bCs/>
          <w:color w:val="000000"/>
        </w:rPr>
        <w:t> </w:t>
      </w:r>
    </w:p>
    <w:p>
      <w:pPr>
        <w:pStyle w:val="21"/>
        <w:shd w:fill="auto" w:val="clear"/>
        <w:spacing w:lineRule="auto" w:line="240" w:before="0" w:after="240"/>
        <w:ind w:firstLine="660"/>
        <w:jc w:val="both"/>
        <w:rPr/>
      </w:pPr>
      <w:r>
        <w:rPr/>
        <w:t>2.Опубликовать постановление в муниципальной газете «Информацион</w:t>
        <w:softHyphen/>
        <w:t>ный вестник Быковского сельского поселения» и разместить на официаль</w:t>
        <w:softHyphen/>
        <w:t>ном сайте Администрации Быковского сельского поселения  в информационно</w:t>
        <w:softHyphen/>
        <w:t>телекоммуникационной сети Интернет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Алфе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User</dc:creator>
  <dc:description/>
  <cp:keywords/>
  <dc:language>en-US</dc:language>
  <cp:lastModifiedBy>user</cp:lastModifiedBy>
  <cp:lastPrinted>2020-06-22T15:18:00Z</cp:lastPrinted>
  <dcterms:modified xsi:type="dcterms:W3CDTF">2021-10-22T07:09:00Z</dcterms:modified>
  <cp:revision>14</cp:revision>
  <dc:subject/>
  <dc:title/>
</cp:coreProperties>
</file>