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847353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01.06.2021 № 4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 назначении и проведении публичных слушаний</w:t>
      </w:r>
    </w:p>
    <w:p>
      <w:pPr>
        <w:pStyle w:val="Style14"/>
        <w:shd w:fill="FFFFFF" w:val="clear"/>
        <w:spacing w:lineRule="auto" w:line="276"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ыковского сельского поселения, </w:t>
      </w:r>
      <w:r>
        <w:rPr>
          <w:sz w:val="28"/>
          <w:szCs w:val="28"/>
        </w:rPr>
        <w:t>Положением о порядке назначения, организации и проведения публичных слушаний в Быковском сельском поселении, утвержденным решением Совета депутатов  Быковского сельского поселения от 01.08.2018 № 125</w:t>
      </w:r>
      <w:r>
        <w:rPr>
          <w:color w:val="000000"/>
          <w:spacing w:val="1"/>
          <w:sz w:val="28"/>
          <w:szCs w:val="28"/>
        </w:rPr>
        <w:t xml:space="preserve">, Правилами землепользования и застройки Быковского сельского  поселения Пестовского муниципального района Новгородской области, утвержденных решением Совета депутатов Быковского сельского  поселения от 06.08.2019 №86,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Провести публичные слушания по предоставлению разрешения на условно разрешенный вид использования земельного участка, площадью 288кв.м.,  в кадастровом квартале 53:14:0604303  по адресу: Российская Федерация, Новгородская область, Пестовский муниципальный район, Быковское сельское поселение, д.Быково, ул.Ветеранов,  </w:t>
      </w:r>
      <w:r>
        <w:rPr/>
        <w:t>территориальная зона «Зона застройки индивидуальными жилыми домами»</w:t>
      </w:r>
      <w:r>
        <w:rPr>
          <w:color w:val="000000"/>
          <w:szCs w:val="28"/>
          <w:shd w:fill="FFFFFF" w:val="clear"/>
        </w:rPr>
        <w:t>, условно разрешенный вид использования: «</w:t>
      </w:r>
      <w:r>
        <w:rPr>
          <w:szCs w:val="28"/>
        </w:rPr>
        <w:t>Общественное использование объектов капитального строительства</w:t>
      </w:r>
      <w:r>
        <w:rPr>
          <w:color w:val="000000"/>
          <w:szCs w:val="28"/>
          <w:shd w:fill="FFFFFF" w:val="clear"/>
        </w:rPr>
        <w:t xml:space="preserve"> (код 3.0)» (далее предоставление разрешения на условно разрешенный вид использования), 18 июня  2021 года по адресу: Новгородская область, Пестовский район, д.Быково, ул.Школьная , д.92 в здании Администрации Быковского сельского  поселения,   в 14.00 часов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2.Назначить организатором проведения публичных слушаний Комиссию по землепользованию и застройке Быковского сельского поселения (далее Комиссия)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3.Комиссии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3.1.Организовать проведение публичных слушаний по предоставлению разрешения на условно разрешенный вид использования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3.2.Обеспечить размещение проекта по предоставлению разрешения на условно разрешенный вид использования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3.3.Организовать проведение экспозиции с размещением информационных материалов по проекту предоставления разрешения на условно разрешенный вид использования в здании Администрации Быковского сельского поселения  с 01 июня 2021 года по адресу: Новгородская область, Пестовский район, д.Быково, ул.Школьная, д.92  с 08.00 до 17.00 в рабочие дни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3.4.Организовать консультирование посетителей экспозиции по проекту предоставления разрешения на условно разрешенный вид использования земельного участка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3.5.Обеспечить регистрацию в книге (журнале) учета посетителей экспозиции их предложения и замечания по проекту предоставления разрешения на условно разрешенный вид использования земельного участка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4.Предложения и замечания, касающиеся проекта предоставления разрешения на условно разрешенный вид использования земельного участка в кадастровом квартале 53:14:0604303 по адресу: Российская Федерация, Новгородская область, Пестовский муниципальный район, Быковское сельское поселение, д.Быково, ул.Ветеранов,  </w:t>
      </w:r>
      <w:r>
        <w:rPr/>
        <w:t>территориальная зона «Зона застройки индивидуальными жилыми домами»</w:t>
      </w:r>
      <w:r>
        <w:rPr>
          <w:color w:val="000000"/>
          <w:szCs w:val="28"/>
          <w:shd w:fill="FFFFFF" w:val="clear"/>
        </w:rPr>
        <w:t>, условно разрешенный вид использования: «</w:t>
      </w:r>
      <w:r>
        <w:rPr>
          <w:szCs w:val="28"/>
        </w:rPr>
        <w:t>Общественное использование объектов капитального строительства</w:t>
      </w:r>
      <w:r>
        <w:rPr>
          <w:color w:val="000000"/>
          <w:szCs w:val="28"/>
          <w:shd w:fill="FFFFFF" w:val="clear"/>
        </w:rPr>
        <w:t xml:space="preserve"> (код 3.0)», подаются в устной и письменной форме в ходе проведения собрания участников публичных слушаний, в письменной форме в адрес Администрации Быковского сельского поселения  с пометкой «в комиссию по землепользованию и застройке» с 08.00 до 17.00 в рабочие дни до дня проведения публичных слушаний по адресу: Новгородская область, Пестовский район, д.Быково, ул.Школьная, д.92, а также посредством записи в книге (журнале) учета посетителей экспозиции проекта, подлежащего рассмотрению на публичных слушаниях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5.Опубликовать постановление в муниципальной газете «Информационный вестник Быковского сельского поселения» и разместить на официальном сайте Администрации сельского поселения  в информационно-телекоммуникационной сети Интернет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оселения                                      Н.А.Алфе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5:00Z</dcterms:created>
  <dc:creator>ГАС "Выборы"</dc:creator>
  <dc:description/>
  <cp:keywords/>
  <dc:language>en-US</dc:language>
  <cp:lastModifiedBy>user</cp:lastModifiedBy>
  <cp:lastPrinted>2021-05-25T09:45:00Z</cp:lastPrinted>
  <dcterms:modified xsi:type="dcterms:W3CDTF">2021-10-22T07:00:00Z</dcterms:modified>
  <cp:revision>8</cp:revision>
  <dc:subject/>
  <dc:title/>
</cp:coreProperties>
</file>