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28.12.2021 № 105</w:t>
      </w:r>
    </w:p>
    <w:p>
      <w:pPr>
        <w:pStyle w:val="Normal"/>
        <w:rPr>
          <w:szCs w:val="28"/>
        </w:rPr>
      </w:pPr>
      <w:r>
        <w:rPr>
          <w:szCs w:val="28"/>
        </w:rPr>
        <w:t>д.Бык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собрания гражд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ыковского сельского поселения,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оложение</w:t>
        </w:r>
      </w:hyperlink>
      <w:r>
        <w:rPr>
          <w:rFonts w:eastAsia="Calibri"/>
          <w:szCs w:val="28"/>
          <w:lang w:eastAsia="en-US"/>
        </w:rPr>
        <w:t>м о порядке назначения и проведения собраний граждан в Быковском сельском поселении, утвержденным решением Совета депутатов Быковского сельского поселения от 15.02.2019 № 149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Назначить проведение собрания граждан по реализации приоритетного проекта «Дорога к дому» в Быковском сельском поселении на  11января  2022 года в 12 час.00мин, место проведения: д.Погорелово,  частный магази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значить проведение собрания граждан о выборе значимого проекта по благоустройству территории Быковского сельского поселения на 17 января 2022 года на 14 час.00 мин, место проведения: д. Погорелово, Дом Досуг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Рекомендовать Администрации Быковского сельского поселения оповестить население о проведении собрания, указанного в пункте 1,2 настоящего постановления путем размещения объявления на информационных стендах, официальном сайте Администрации Бык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Быковского сельского поселения:                                      Н.А. Алфер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31E722D808E4510AE1294EC04F28989BC1C45F96F43188FEEB5FF57910FBF50ADC71C390CB86E28F0170Ey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2:00Z</dcterms:created>
  <dc:creator>User</dc:creator>
  <dc:description/>
  <cp:keywords/>
  <dc:language>en-US</dc:language>
  <cp:lastModifiedBy>Admin</cp:lastModifiedBy>
  <cp:lastPrinted>2019-12-05T14:08:00Z</cp:lastPrinted>
  <dcterms:modified xsi:type="dcterms:W3CDTF">2023-06-20T07:39:00Z</dcterms:modified>
  <cp:revision>16</cp:revision>
  <dc:subject/>
  <dc:title/>
</cp:coreProperties>
</file>