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t>АДМИНИСТРАЦИЯ БЫКОВСКОГО 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.12.2020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3 от 01.03.2019 «О создании  комиссии по  противодействию коррупции  в Администрации  Бы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и в целях повышения эффективности противодействия коррупции</w:t>
      </w:r>
      <w:r>
        <w:rPr>
          <w:sz w:val="28"/>
          <w:szCs w:val="28"/>
        </w:rPr>
        <w:t xml:space="preserve">, а также минимизации и (или) ликвидации последствий коррупционных правонарушений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Внести изменения в состав  комиссии по противодействию коррупции в Администрации Быковского сельского поселения изложив в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Н.А. Алфе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12.2020 №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миссии по противодействию коррупции в Администрации 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Алферова Н.А.                – Глава Бы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а В.С.                 – директор МОУ «СОШ д.Быково»,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офеева Т.Н.               –  главный специалист Администрации 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ва А.Н.                    - депутат Совета депутатов Бы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 поселения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Е.В.               – председатель Общественного Совета Бы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7C63B6E8CB51253E2CFDBE9A6D01EA71CC745CA3E6A78E5ABBEF58EB322702BEF4E8D7L95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5:00Z</dcterms:created>
  <dc:creator>Admin</dc:creator>
  <dc:description/>
  <dc:language>en-US</dc:language>
  <cp:lastModifiedBy>Admin</cp:lastModifiedBy>
  <cp:lastPrinted>2019-03-11T11:24:00Z</cp:lastPrinted>
  <dcterms:modified xsi:type="dcterms:W3CDTF">2022-10-27T08:05:00Z</dcterms:modified>
  <cp:revision>2</cp:revision>
  <dc:subject/>
  <dc:title/>
</cp:coreProperties>
</file>