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636482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16.11.2020  №  81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</w:rPr>
        <w:t>д. Быково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>О присвоении   почтового  адреса нежилому строению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с пунктом 7 «Правил присвоения, изменения и аннулирования адресов»  утвержденных постановлением Правительства Российской Федерации от 19.11.2014г  №121 (ред. от 12.08.2015г), Уставом Быковского сельского поселения,    на основании личного заявления    Кузьмина Антона Владимировича, действующего по доверенности </w:t>
      </w:r>
      <w:r>
        <w:rPr>
          <w:b/>
        </w:rPr>
        <w:t xml:space="preserve"> </w:t>
      </w:r>
      <w:r>
        <w:rPr/>
        <w:t xml:space="preserve"> от 13.03.2017года, зарегистрированой в реестре за №1-285, удостоверенной Штаревой Н.Г, нотариусом   нотариального округа Любытинского района, от имени Качковского Михаила Юрьевича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Присвоить вновь построенному нежилому  строению (гараж)     расположенному на земельном участке с кадастровым номером 53:14:0000000:3831,   почтовый  адрес: Российская Федерация, Новгородская область, Пестовский  муниципальный  район, Быковское сельское поселение,       территория ВПП Спирово, гараж №1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8:00Z</dcterms:created>
  <dc:creator>User</dc:creator>
  <dc:description/>
  <dc:language>en-US</dc:language>
  <cp:lastModifiedBy>User</cp:lastModifiedBy>
  <dcterms:modified xsi:type="dcterms:W3CDTF">2020-11-19T06:48:00Z</dcterms:modified>
  <cp:revision>4</cp:revision>
  <dc:subject/>
  <dc:title/>
</cp:coreProperties>
</file>