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407542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32"/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3.</w:t>
      </w:r>
      <w:r>
        <w:rPr>
          <w:color w:val="000000"/>
          <w:spacing w:val="-1"/>
          <w:sz w:val="28"/>
          <w:szCs w:val="28"/>
          <w:lang w:val="en-US"/>
        </w:rPr>
        <w:t>10</w:t>
      </w:r>
      <w:r>
        <w:rPr>
          <w:color w:val="000000"/>
          <w:spacing w:val="-1"/>
          <w:sz w:val="28"/>
          <w:szCs w:val="28"/>
        </w:rPr>
        <w:t>.2020  № 72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. Быково     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ета об исполнении бюджета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9 месяцев 2020 года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о статьей 264.2 Бюджетного кодекса Российской Федерации, статьей 54 «Положения о бюджетном устройстве и бюджетном процессе в Быковском сельском поселении», утвержденного решением Совета депутатов Быковского сельского поселения от 24.04.2015 № 180, 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1. Утвердить отчет об исполнении бюджета Быковского сельского поселения за 9 месяцев 2020 года по доходам в сумме 4 846 тыс 950 руб 22 коп. и по расходам в сумме 4 499 тыс.712 руб 14 коп.  со следующими показателями: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по доходам бюджета Быковского сельского поселения по кодам видов дохода, подвидов доходов за 9 месяцев  2020 года согласно приложению №1 к настоящему решению;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по расходам бюджета Быковского сельского поселения за 9 месяцев  2020 года по разделам и подразделам классификации расходов бюджетов Российской Федерации согласно приложению № 2 к настоящему решению.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По источникам финансирования дефицита бюджета поселения согласно приложения № 3.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Опубликовать настоящее решение в газете «Информационный вестник Быковского сельского поселения».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поселения                                               Н.А.Алфер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9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580"/>
        <w:gridCol w:w="180"/>
        <w:gridCol w:w="640"/>
        <w:gridCol w:w="1351"/>
        <w:gridCol w:w="358"/>
        <w:gridCol w:w="359"/>
        <w:gridCol w:w="1273"/>
        <w:gridCol w:w="49"/>
        <w:gridCol w:w="1117"/>
        <w:gridCol w:w="707"/>
        <w:gridCol w:w="610"/>
        <w:gridCol w:w="239"/>
        <w:gridCol w:w="239"/>
        <w:gridCol w:w="239"/>
        <w:gridCol w:w="171"/>
        <w:gridCol w:w="68"/>
        <w:gridCol w:w="759"/>
        <w:gridCol w:w="413"/>
        <w:gridCol w:w="1240"/>
        <w:gridCol w:w="239"/>
        <w:gridCol w:w="239"/>
        <w:gridCol w:w="239"/>
        <w:gridCol w:w="239"/>
        <w:gridCol w:w="154"/>
        <w:gridCol w:w="85"/>
        <w:gridCol w:w="154"/>
        <w:gridCol w:w="85"/>
        <w:gridCol w:w="155"/>
        <w:gridCol w:w="960"/>
      </w:tblGrid>
      <w:tr>
        <w:trPr>
          <w:trHeight w:val="118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0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</w:t>
              <w:br/>
              <w:t>к поставлению "Об утверждении отчета об исполнении бюджета  сельского поселения за 9 месяцев  2020 года" от 13 .10.2020  № 72</w:t>
            </w:r>
          </w:p>
        </w:tc>
        <w:tc>
          <w:tcPr>
            <w:tcW w:w="232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2654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 Доходы бюджета Быковского сельского поселения</w:t>
            </w:r>
          </w:p>
        </w:tc>
        <w:tc>
          <w:tcPr>
            <w:tcW w:w="232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12654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кодам видов доходов, подвидов доходов, классификации  операций сектора государственного управления,относящихся к доходам бюджета за 9 месяцев 2020 года</w:t>
            </w:r>
          </w:p>
        </w:tc>
        <w:tc>
          <w:tcPr>
            <w:tcW w:w="232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12654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6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  <w:br/>
              <w:t>в том числе: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 222 918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846 952,22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 222 918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846 952,22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5 4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2 842,63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6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.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числение и уплата налога осущ.в соотв. Со ст.227,227(1),228 НК РФ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10001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5 4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82 804,54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5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полученных от осуществления деятельности физлицами,зарег.в кач.инд.предпринимателей.в соотв. Со ст.227 НК РФ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200120001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3,28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полученных от осуществления деятельности физлицами,зарег.в кач.инд.предпринимателей.в соотв. Со ст.227 НК РФ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21001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,81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от уплаты акциз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00000000000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5 4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82 842,63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5,50   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22300100001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0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0 792,01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4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22400100001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2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02,91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22500100001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2 7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74 396,82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22600100001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0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   25 545,30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от уплаты акциз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00000000000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23 9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0 546,44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30100110001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30100120001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1 0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 406,62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99,06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50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5 0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9 003,00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,4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5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4,26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50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82 0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01 637,82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01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 839,34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00000000000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8 0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1 670,10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3BC91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4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080402001100011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30,00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госпошлина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8000000000000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,00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2510000012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3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276,13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7 3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7 276,13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 продажа земельных учачтк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000000000000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2325" w:type="dxa"/>
            <w:gridSpan w:val="7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0000000000000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4 316 318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3 584 186,92   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83,00   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 (521 02 10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1500110000015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825 2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118 900,00   </w:t>
            </w:r>
          </w:p>
        </w:tc>
        <w:tc>
          <w:tcPr>
            <w:tcW w:w="232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00000000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825 2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118 900,00   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4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000000000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4 5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4 500,00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  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общественно значимых проектов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2557610000015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 0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 000,00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100,00   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реализации проекта ТОС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2999910720915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 5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 500,00   </w:t>
            </w:r>
          </w:p>
        </w:tc>
        <w:tc>
          <w:tcPr>
            <w:tcW w:w="232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100,00   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поселений на формирование муниципального дорожного фонда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72022999910715215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5 0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5 000,00   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3511810000015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5 3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1 400,00   </w:t>
            </w:r>
          </w:p>
        </w:tc>
        <w:tc>
          <w:tcPr>
            <w:tcW w:w="232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9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убвенция на осуществление отдельных госполномочий по определению перечня должностных лиц. уполномоченных составлять протоколы об админ.правонарушениях.предусм.соотв. Статьями обл.закона "Об администр.правонарушених"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72023002410706515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возмещение затрат по содержанию штатных единиц, осуществляющих переданные отдельные госполномочия области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3002410702815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3 7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2 300,00   </w:t>
            </w:r>
          </w:p>
        </w:tc>
        <w:tc>
          <w:tcPr>
            <w:tcW w:w="232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поселений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00000000000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 5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3 700,00   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передаваемые бюджетам поселений на осуществление части полномочий по организации в границах поселений электро-газоснабжению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72024001410000015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435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435,00   </w:t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передаваемые бюджетам поселений на осуществление первоочередных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4999910500215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8 983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8 983,00   </w:t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передаваемые бюджетам поселений на расходы всвязи с ухудшением экономической ситуации с пандеми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4999910752915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 7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 668,92   </w:t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 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2020400010000015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9 118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9 086,92   </w:t>
            </w:r>
          </w:p>
        </w:tc>
        <w:tc>
          <w:tcPr>
            <w:tcW w:w="2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  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70503010000015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0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000,00   </w:t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  </w:t>
            </w:r>
          </w:p>
        </w:tc>
        <w:tc>
          <w:tcPr>
            <w:tcW w:w="32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20700000000000151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000,00   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 000,00   </w:t>
            </w:r>
          </w:p>
        </w:tc>
        <w:tc>
          <w:tcPr>
            <w:tcW w:w="2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  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селен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.А.Алферова</w:t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Г.Шентякова</w:t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2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2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61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вержден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1" w:type="dxa"/>
            <w:gridSpan w:val="20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ановлением Администр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1" w:type="dxa"/>
            <w:gridSpan w:val="20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ковского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61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13.10.2020г. № 72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1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1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ыковского сельского поселения за 9 месяцев 2020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1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1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64" w:type="dxa"/>
            <w:gridSpan w:val="1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ыс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й пла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овый расход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5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18,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1,8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15-2020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9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1,8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функций государственных органов (расходы на аппарат управления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1,8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571,8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5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7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15-2020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5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7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функций государственных органов (расходы на аппарат управления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5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7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51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75,2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6,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9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9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ое направление расход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ведение местного референдума.муниципальных выбор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88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88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ный фон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3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3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15-2020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и бюджетам городских и сельских поселений Новгородской области на поддержку реализации проектов ТОС,включенных в муниципальные программы развития территор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20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,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20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,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софинансирования по субсидии из областного бюджета на реализацию местных инициатив граждан в соответствии с решением ТОС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S20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S20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змещение расходов.связанных с осуществлением полномочий старосты сельского населенного пунк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000232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выплаты,за исключением фонда оплаты труда государственных(муниципальных)органов,лицам. Привлекаемым согласно законодательству для выполнения отдельных полномоч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232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чать нормативно-правовых акт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2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2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"Информатизация Быковского сельского поселения на 2020-2025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2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2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2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6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6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15-2020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Обеспечение первичных мер пожарной безопасности на территории Быковского сельского поселения на 2015-2020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024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024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5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5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15-2020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9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5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монт и содержание автомобильных дорог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23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23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239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239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S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S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формирование муниципального дорожного фон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7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5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7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5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46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46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«Благоустройство территории Быковского сельского поселения на 2015-2020 годы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4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46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личное освещ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25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4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25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4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хническое обслуживание и ремонт сетей уличного освещ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25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25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,связанные с финансовым обеспечением первоочередных расходов для муниципальных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5002F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9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5002F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9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содержанию и благоустройству мест захорон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25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25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благоустройству территории посе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253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253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реализацию общественнозначимых проектов по благоустройству сельских территор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L576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L576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асходы, связанные с ухудшением экономической ситуации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L576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752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0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5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5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0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ведение мероприятий в сфере культур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,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плата к пенсиям муниципальных служащих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61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,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0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,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7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7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69,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99,7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560"/>
        <w:gridCol w:w="1402"/>
        <w:gridCol w:w="1240"/>
      </w:tblGrid>
      <w:tr>
        <w:trPr>
          <w:trHeight w:val="165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1%3AD18"/>
            <w:bookmarkStart w:id="1" w:name="RANGE!A1%3AD18"/>
            <w:bookmarkEnd w:id="1"/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риложение 3</w:t>
              <w:br/>
              <w:t xml:space="preserve">к постановлению "Об утверждении отчета об исполнении бюджета сельского поселения за 9 месяцев  2020 года" от 13.10.2020 № 72          </w:t>
            </w:r>
          </w:p>
        </w:tc>
      </w:tr>
      <w:tr>
        <w:trPr>
          <w:trHeight w:val="1110" w:hRule="atLeast"/>
        </w:trPr>
        <w:tc>
          <w:tcPr>
            <w:tcW w:w="9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Быковского сельского поселения по кодам классификации источников финансирования дефицитов бюджетов</w:t>
              <w:br/>
              <w:t>за 9 месяцев 2020 год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00 00 00 00 0000 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 713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47 238,0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0 0000 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5 0000 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00 00 00 0000 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00 00 00 0000 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кредиты внутри страны в валюте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 06 05 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дача бюджетных кредитов внутри страны в валюте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6 05 00 00 0000 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 внутри страны в валюте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6 05 00 00 0000 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 713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47 238,0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6 222 9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4 846 950,2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 569 631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499 712,14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поселения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Е.И.Смирнов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бухгалтер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М.Г.Шентякова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2:00Z</dcterms:created>
  <dc:creator>Pestovo</dc:creator>
  <dc:description/>
  <dc:language>en-US</dc:language>
  <cp:lastModifiedBy>User</cp:lastModifiedBy>
  <cp:lastPrinted>2009-05-21T09:53:00Z</cp:lastPrinted>
  <dcterms:modified xsi:type="dcterms:W3CDTF">2020-10-13T07:22:00Z</dcterms:modified>
  <cp:revision>2</cp:revision>
  <dc:subject/>
  <dc:title>Проект</dc:title>
</cp:coreProperties>
</file>