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овский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0   № 70</w:t>
      </w:r>
    </w:p>
    <w:p>
      <w:pPr>
        <w:pStyle w:val="Normal"/>
        <w:tabs>
          <w:tab w:val="clear" w:pos="709"/>
          <w:tab w:val="left" w:pos="2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tabs>
          <w:tab w:val="clear" w:pos="709"/>
          <w:tab w:val="left" w:pos="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  <w:lang w:eastAsia="zh-CN" w:bidi="hi-IN"/>
        </w:rPr>
        <w:t xml:space="preserve">    </w:t>
      </w:r>
      <w:r>
        <w:rPr>
          <w:rFonts w:eastAsia="SimSun;宋体" w:cs="Mangal"/>
          <w:bCs/>
          <w:sz w:val="28"/>
          <w:szCs w:val="28"/>
          <w:lang w:eastAsia="zh-CN" w:bidi="hi-IN"/>
        </w:rPr>
        <w:t>«Об утверждении Административного регламента по предоставлению муниципальной услуги 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iCs/>
          <w:sz w:val="28"/>
          <w:szCs w:val="28"/>
          <w:lang w:eastAsia="zh-CN" w:bidi="hi-IN"/>
        </w:rPr>
      </w:pPr>
      <w:r>
        <w:rPr>
          <w:rFonts w:eastAsia="SimSun;宋体" w:cs="Mangal"/>
          <w:iCs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</w:t>
      </w:r>
      <w:hyperlink r:id="rId2">
        <w:r>
          <w:rPr>
            <w:rStyle w:val="InternetLink"/>
            <w:rFonts w:eastAsia="Calibri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 услуг (работ), утверждённым постановлением Администрации Быковского сельского поселения от 26.10.2010 № 6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 w:bidi="hi-IN"/>
        </w:rPr>
        <w:t>1.</w:t>
      </w:r>
      <w:r>
        <w:rPr>
          <w:rFonts w:eastAsia="SimSun;宋体"/>
          <w:bCs/>
          <w:color w:val="FF0000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eastAsia="SimSun;宋体" w:cs="Mangal"/>
          <w:bCs/>
          <w:sz w:val="28"/>
          <w:szCs w:val="28"/>
          <w:lang w:eastAsia="zh-CN" w:bidi="hi-IN"/>
        </w:rPr>
        <w:t xml:space="preserve"> 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на официальном сайте Администрации Быковского сельского поселения в информационно-телекоммуникационной сети «Интернет» и «Информационном вестнике Бык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Е.И. Смирн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Быковского сельского поселения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            № </w:t>
            </w: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70 от 15.09.2020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Быковского сельского поселения в процессе установления сервитута в отношении земельного участка, находящегося в  муниципальной собственности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Бы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(далее – земельные участки), на условиях сервитута для целей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Администрацией Бы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 xml:space="preserve">Быковского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00, Новгородская область, Пестовский район, д.Быково , ул.Школьная , д.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9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Xphmenubutton"/>
          <w:i/>
          <w:iCs/>
          <w:sz w:val="28"/>
          <w:szCs w:val="28"/>
        </w:rPr>
        <w:t>admbykovskay@mail.ru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9133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bykovo.adm-pestovo.ru/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4"/>
      </w:tblGrid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tabs>
                <w:tab w:val="left" w:pos="709" w:leader="none"/>
              </w:tabs>
              <w:ind w:left="42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) (при условии заключения соглашений о взаимодействии с МФЦ)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510 г.Пестово ул. Боровичская д. 9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9)5-62-31;  8 (81669)5-71-0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МФЦ: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 граждан:</w:t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199"/>
      </w:tblGrid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неде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кресенье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аздничные дн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6.30.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3"/>
          <w:footnotePr>
            <w:numFmt w:val="chicago"/>
          </w:footnote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4"/>
      <w:headerReference w:type="first" r:id="rId25"/>
      <w:footnotePr>
        <w:numFmt w:val="chicago"/>
      </w:footnotePr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">
    <w:name w:val="x-ph__menu__button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hyperlink" Target="http://bykovo.adm-pestovo.ru/" TargetMode="External"/><Relationship Id="rId4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6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0:00Z</dcterms:created>
  <dc:creator>taz</dc:creator>
  <dc:description/>
  <dc:language>en-US</dc:language>
  <cp:lastModifiedBy>User</cp:lastModifiedBy>
  <cp:lastPrinted>2019-11-22T13:37:00Z</cp:lastPrinted>
  <dcterms:modified xsi:type="dcterms:W3CDTF">2020-10-13T07:20:00Z</dcterms:modified>
  <cp:revision>2</cp:revision>
  <dc:subject/>
  <dc:title/>
</cp:coreProperties>
</file>