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5.09.2020     № 69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й Администрации 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ков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 «Об общих принципах организации местного самоуправления в Российской Федерации», от 27 июля 2010 года № 210-ФЗ  «Об организации предоставления государственных и муниципальных услуг», Уставом Быковского сельского поселения   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Признать утратившими силу постановлений Администрации  Быковского сельского посел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 02.05.2017  № 30  «Об утверждении Административного регламента                                         предоставления   муниципальной услуги «Предоставление земельного участка, находящегося в муниципальной собственности, в аренду на торгах».                                                      - от 19.03.2018  №28 «О внесении изменений в  Административный регламент от 02.05.2017 №3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 20.04.2018 №36 «О внесении изменений в  Административный регламент от 02.05.2017 № 30»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муниципальной «Информационный вестник Быковского сельского поселения»  и разместить на официальном сайте Администрации Быков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 w:before="120" w:after="120"/>
        <w:ind w:left="-68" w:hanging="0"/>
        <w:rPr/>
      </w:pPr>
      <w:r>
        <w:rPr>
          <w:rStyle w:val="3"/>
          <w:rFonts w:cs="Times New Roman" w:ascii="Times New Roman" w:hAnsi="Times New Roman"/>
          <w:b w:val="false"/>
          <w:szCs w:val="28"/>
        </w:rPr>
        <w:t>Глава сельского поселения:                                          Е.И. Смирнова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677BE8D197C0E7241FEC364F13F8CC654022FE4A2F03D416916615D4A66D4072DEEA3A9Ag4s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9:00Z</dcterms:created>
  <dc:creator>User</dc:creator>
  <dc:description/>
  <dc:language>en-US</dc:language>
  <cp:lastModifiedBy>User</cp:lastModifiedBy>
  <cp:lastPrinted>2020-09-15T10:03:00Z</cp:lastPrinted>
  <dcterms:modified xsi:type="dcterms:W3CDTF">2020-10-13T07:19:00Z</dcterms:modified>
  <cp:revision>2</cp:revision>
  <dc:subject/>
  <dc:title/>
</cp:coreProperties>
</file>