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8.2020  № 59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почтового адреса  жилому дом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Быковского сельского поселения</w:t>
      </w:r>
      <w:r>
        <w:rPr/>
        <w:t xml:space="preserve"> </w:t>
      </w:r>
      <w:r>
        <w:rPr>
          <w:sz w:val="28"/>
          <w:szCs w:val="28"/>
        </w:rPr>
        <w:t>от 12.11.2015     № 115  «Об утверждении Правил присвоения, изменения и аннулирования адресов на территории Быковского сельского поселения»,  на основании заявления  Сириченко Анатолия Михайловича, зарегистрированного  по адресу: Новгородская область,  Пестовский район, д.Мирово, дом 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воить вновь построенному индивидуальному  жилому дому,    расположенному на земельном участке  с кадастровым номером 53:14:1001501:102,    почтовый адрес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4513,  Российская Федерация, Новгородская область,  Пестовский муниципальный  район, Быковское сельское поселение,    д.Погорелово, дом 2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                                                     Смирнова Е.И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4:00Z</dcterms:created>
  <dc:creator>user</dc:creator>
  <dc:description/>
  <dc:language>en-US</dc:language>
  <cp:lastModifiedBy>User</cp:lastModifiedBy>
  <cp:lastPrinted>2017-06-20T08:38:00Z</cp:lastPrinted>
  <dcterms:modified xsi:type="dcterms:W3CDTF">2020-10-13T06:54:00Z</dcterms:modified>
  <cp:revision>2</cp:revision>
  <dc:subject/>
  <dc:title>Проект</dc:title>
</cp:coreProperties>
</file>