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20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2pt;margin-top:26.85pt;width:56.3pt;height:65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04983949" r:id="rId2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0   № 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ыковском сельском поселении </w:t>
      </w:r>
    </w:p>
    <w:p>
      <w:pPr>
        <w:pStyle w:val="Normal"/>
        <w:rPr/>
      </w:pPr>
      <w:r>
        <w:rPr>
          <w:sz w:val="28"/>
          <w:szCs w:val="28"/>
        </w:rPr>
        <w:t>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действующим законодательством Российской             Федерации, Уставом Быковского сельского поселения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 Быковского сельского поселения от  31.10.2014  № 110 «Об утверждении муниципальной программы Быковского сельского поселения «Совершенствование и  развитие местного самоуправления в Быковском сельском поселении на 2015-2024 годы» следующие изменения:</w:t>
      </w:r>
    </w:p>
    <w:p>
      <w:pPr>
        <w:pStyle w:val="Normal"/>
        <w:jc w:val="both"/>
        <w:rPr/>
      </w:pPr>
      <w:r>
        <w:rPr/>
        <w:tab/>
        <w:t>2.2.4. Раздел 11 «Объем и источники  финансирования     Программы в целом и по годам реализации (тыс.руб.)» изложить в следующей редакции: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  <w:lang w:eastAsia="en-US"/>
              </w:rPr>
              <w:t>.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59"/>
              <w:gridCol w:w="947"/>
              <w:gridCol w:w="1049"/>
              <w:gridCol w:w="1078"/>
              <w:gridCol w:w="1200"/>
              <w:gridCol w:w="996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 муниципаль-ного район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ые средств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,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3,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17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,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30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9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,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,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02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54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,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76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,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83,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3,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5,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2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6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202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,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6,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68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2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color w:val="FF0000"/>
                      <w:lang w:eastAsia="en-US"/>
                    </w:rPr>
                    <w:t>202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,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,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68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3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202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4,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13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202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5,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13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1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Всего: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485,8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957,5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30302,1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31823,5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в Мероприятия муниципальной Программы изложив в прилагаемой редак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29 дека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Н.А. Алфер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40"/>
        <w:gridCol w:w="1701"/>
        <w:gridCol w:w="851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919"/>
      </w:tblGrid>
      <w:tr>
        <w:trPr>
          <w:trHeight w:val="20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-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ель</w:t>
              <w:br/>
              <w:t>мероп-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ятия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-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-сирова-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я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ъем финансирования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 годам (тыс.руб.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атериально-технического и хозяйст-венного обеспечения деятельности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3,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2,4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атериально-технического и хозяйст-венного обеспечения деятельности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одготовка и повышение квалификации кадров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системы мониторинга потребностей подготовки кадров для муниципальной службы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потребности в профессиональной переподготовке и повышении квалификации муни-ципальных служащих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работы по формированию кадрового резерва для замещения должностей                    муниципальной службы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эффективной системы подбора и рас-становки кадров в администрации Быковского сельского поселения с использованием современных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компьютерного оборудования, вычислительной  и орг.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матизация рабочих мест специалистов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ттестации рабочих мест специалистов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электронн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и обслуживание лицензио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ровождение и модернизация  официального сайта администрации Бык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зготовления и распространения 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убликация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 в местной газете и на официальном сайте Администрации поселения в информационной-коммуникационной сети Интернет (далее - официальный сайт) муниципальных правовых и нормативных правовых актов,  информации и материалов о формах </w:t>
            </w:r>
            <w:r>
              <w:rPr>
                <w:bCs/>
                <w:sz w:val="28"/>
                <w:szCs w:val="28"/>
                <w:lang w:eastAsia="en-US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частия актива ТОС в заседании общественного Совета, созданного при Администрации Быковского  сельского поселения  по вопросам развития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работников Администрации поселения  в общих собраниях (конференциях)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встреч представителей ТОС с руководителями органов местного само-управления поселения 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материальной и финансовой поддержки стимулирующего характера председателям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финансирование    ТОС «Надежда» д.Карпелово благоустройства игровой детской площад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зъяснительной работы по вопросу реализации права 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митингах, пикетах, участие граждан в проводимых социологических исследованиях (опросах), анкетировании, проведение собраний (конференций) граждан, проведение публичных слуш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66,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еречислений от других бюджетов бюджетной системы за переданн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8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0,4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3,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54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41,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7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6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8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31,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7,2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8,2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4:00Z</dcterms:created>
  <dc:creator>Admin</dc:creator>
  <dc:description/>
  <dc:language>en-US</dc:language>
  <cp:lastModifiedBy>User</cp:lastModifiedBy>
  <cp:lastPrinted>2020-12-28T11:18:00Z</cp:lastPrinted>
  <dcterms:modified xsi:type="dcterms:W3CDTF">2021-01-14T06:04:00Z</dcterms:modified>
  <cp:revision>2</cp:revision>
  <dc:subject/>
  <dc:title/>
</cp:coreProperties>
</file>