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18pt;width:54.05pt;height:69.6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1165955588" r:id="rId2"/>
        </w:objec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/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БЫКОВСКОГО СЕЛЬСКОГО  ПОСЕЛЕНИЯ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102"/>
          <w:sz w:val="28"/>
          <w:szCs w:val="28"/>
          <w:lang w:val="en-US"/>
        </w:rPr>
      </w:pPr>
      <w:r>
        <w:rPr>
          <w:b/>
          <w:bCs/>
          <w:color w:val="000000"/>
          <w:spacing w:val="-4"/>
          <w:w w:val="10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1.2020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  адреса многоконтурному земельному участк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 постановлением  Правительства Российской Федерации от 19.11.2014 года № 1221 «Об утверждении правил присвоения, изменения и аннулирования адресов», (ред. от 12.08.2015года.), Уставом   Быковского сельского 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41"/>
        <w:shd w:fill="auto" w:val="clear"/>
        <w:spacing w:lineRule="auto" w:line="276"/>
        <w:ind w:left="60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Присвоить,   согласно утвержденному проекту межевания земельных участков,  многоконтурному земельному  участку, образуемому  путем выдела в счет доли  в праве общей собственности на земельный участок  с кадастровым номером  53:14:0000000:166, общей площадью 27148  кв.м.,  почтовый   адрес: Российская Федерация, Новгородская область, Пестовский  муниципальный  район, Быковское  сельское поселение,    земельный участок  2Т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ва поселения                                     Алфер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тиль5"/>
    <w:basedOn w:val="Style15"/>
    <w:qFormat/>
    <w:pPr>
      <w:numPr>
        <w:ilvl w:val="0"/>
        <w:numId w:val="0"/>
      </w:numPr>
      <w:ind w:hanging="0"/>
    </w:pPr>
    <w:rPr/>
  </w:style>
  <w:style w:type="paragraph" w:styleId="6">
    <w:name w:val="Стиль6"/>
    <w:basedOn w:val="Style15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0:00Z</dcterms:created>
  <dc:creator>User</dc:creator>
  <dc:description/>
  <dc:language>en-US</dc:language>
  <cp:lastModifiedBy>User</cp:lastModifiedBy>
  <cp:lastPrinted>2019-12-16T13:23:00Z</cp:lastPrinted>
  <dcterms:modified xsi:type="dcterms:W3CDTF">2020-11-18T10:30:00Z</dcterms:modified>
  <cp:revision>2</cp:revision>
  <dc:subject/>
  <dc:title/>
</cp:coreProperties>
</file>