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ык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3.07.2020  №  53</w:t>
      </w:r>
    </w:p>
    <w:p>
      <w:pPr>
        <w:pStyle w:val="Normal"/>
        <w:rPr/>
      </w:pPr>
      <w:r>
        <w:rPr/>
        <w:t>д. Быков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ыделении специальных мест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rPr>
          <w:szCs w:val="28"/>
        </w:rPr>
      </w:pPr>
      <w:r>
        <w:rPr>
          <w:szCs w:val="28"/>
        </w:rPr>
        <w:t>для размещения печатных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rPr>
          <w:szCs w:val="28"/>
        </w:rPr>
      </w:pPr>
      <w:r>
        <w:rPr>
          <w:szCs w:val="28"/>
        </w:rPr>
        <w:t>агитационных материалов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основании решений Совета депутатов Бык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22.06.2020№203«О назначении выборов депутатов Совета депутатов Быковского сельского поселения» и от 22.06.2020 №204«О назначении выборов Главы Быковского сельского поселения» В соответствии с частью 7 статьи 52 областного закона № 147 «О выборах депутатов представительного органа муниципального образования в Новгородской области», частью 7 статьи 43 областного закона № 121-ОЗ «О выборах главы муниципального образования в Новгородской области»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spacing w:lineRule="auto" w:line="276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ыделить на территории каждого избирательного участка, расположен</w:t>
      </w:r>
      <w:r>
        <w:rPr/>
        <w:t xml:space="preserve">ных на территории  Быковского сельского   поселения места для размещения печатных агитационных материалов 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1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. Погорел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28"/>
                <w:b w:val="false"/>
                <w:sz w:val="24"/>
                <w:szCs w:val="24"/>
              </w:rPr>
              <w:t>Муниципальное бюджетное учреждение культуры «Межпоселенческий культурно-досуговый центр» (филиал «Молодежный дом досуга             д. Погорелово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. Карпел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28"/>
                <w:b w:val="false"/>
              </w:rPr>
              <w:t xml:space="preserve">Частный магазин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28"/>
                <w:b w:val="false"/>
              </w:rPr>
              <w:t>ИП Николаева С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Бы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8"/>
                <w:b w:val="false"/>
                <w:sz w:val="24"/>
                <w:szCs w:val="24"/>
              </w:rPr>
              <w:t>Муниципальное бюджетное учреждение культуры «Межпоселенческий культурно-досуговый центр» (филиал Быковский сельский дом культуры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Cs w:val="28"/>
        </w:rPr>
        <w:t>2.   Рекомендовать членам участковых избирательных комиссий с правом решающего голоса осуществлять постоянный контроль за размещением печатных агитационных материалов на подведомственной территории.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Опубликовать постановление в муниципальной газете «Информационный  вестник Бы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spacing w:lineRule="auto" w:line="276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spacing w:lineRule="auto" w:line="276"/>
        <w:rPr>
          <w:szCs w:val="28"/>
        </w:rPr>
      </w:pPr>
      <w:r>
        <w:rPr>
          <w:szCs w:val="28"/>
        </w:rPr>
        <w:t>Глава поселения                                                         Смирнова Е.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pacing w:val="3"/>
      <w:sz w:val="25"/>
      <w:szCs w:val="25"/>
      <w:shd w:fill="FFFFFF" w:val="clear"/>
    </w:rPr>
  </w:style>
  <w:style w:type="character" w:styleId="28">
    <w:name w:val="Основной текст (2)8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60"/>
    </w:pPr>
    <w:rPr>
      <w:spacing w:val="3"/>
      <w:sz w:val="25"/>
      <w:szCs w:val="25"/>
      <w:shd w:fill="FFFFFF" w:val="clear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 w:before="0" w:after="300"/>
      <w:jc w:val="right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7:00Z</dcterms:created>
  <dc:creator>Пользователь</dc:creator>
  <dc:description/>
  <dc:language>en-US</dc:language>
  <cp:lastModifiedBy>User</cp:lastModifiedBy>
  <cp:lastPrinted>2020-07-23T09:57:00Z</cp:lastPrinted>
  <dcterms:modified xsi:type="dcterms:W3CDTF">2020-07-29T10:47:00Z</dcterms:modified>
  <cp:revision>2</cp:revision>
  <dc:subject/>
  <dc:title>Проект</dc:title>
</cp:coreProperties>
</file>