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т  09.07.2020      № 50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сообщения  лицами, замещающими должности  муниципальной службы  в Администрации Быковского  сельского поселения о возникновении личной заинтересованности при исполнении должностных обязанностей,  которая приводит или может привести к конфликту интересов,  утвержденный  постановлением Администрацией Быковского сельского поселения от 09.03.2016 №32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5 декабря 200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2 марта 2007 года №  25-ФЗ «О муниципальной службе в Российской Федераци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рядок сообщения лицами, замещающими должности  муниципальной службы  в Администрации Быковского сельского поселения о возникновении личной заинтересованности при исполнении должностных обязанностей,  которая приводит или может привести к конфликту интересов, утвержденный постановлением Администрации Быковского сельского поселения от 09.03.2016 №32, изложив пункт 10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«10. </w:t>
      </w:r>
      <w:r>
        <w:rPr>
          <w:sz w:val="28"/>
          <w:szCs w:val="28"/>
        </w:rPr>
        <w:t xml:space="preserve">В случае принятия решения, предусмотренного </w:t>
      </w:r>
      <w:hyperlink w:anchor="Par13">
        <w:r>
          <w:rPr>
            <w:rStyle w:val="InternetLink"/>
            <w:sz w:val="28"/>
            <w:szCs w:val="28"/>
          </w:rPr>
          <w:t>подпунктом 9.2</w:t>
        </w:r>
      </w:hyperlink>
      <w:r>
        <w:rPr>
          <w:sz w:val="28"/>
          <w:szCs w:val="28"/>
        </w:rPr>
        <w:t xml:space="preserve"> настоящего Порядка, Глава Быковского сельского поселения принимает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нятия решения, предусмотренного </w:t>
      </w:r>
      <w:hyperlink w:anchor="Par14">
        <w:r>
          <w:rPr>
            <w:rStyle w:val="InternetLink"/>
            <w:sz w:val="28"/>
            <w:szCs w:val="28"/>
          </w:rPr>
          <w:t>подпунктом 9.3</w:t>
        </w:r>
      </w:hyperlink>
      <w:r>
        <w:rPr>
          <w:sz w:val="28"/>
          <w:szCs w:val="28"/>
        </w:rPr>
        <w:t xml:space="preserve"> настоящего Порядка, Глава Быковского сельского поселения применяет к муниципальному  служащему конкретную меру ответств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муниципальной газете «Информационный вестник Быковского сельского поселения» и разместить на официальном сайте Администрации Быковского  сельского  поселения в информационно-те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И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1D777457C83A64694146378CBDA47BAC6EE05FE6EC1F0AF5510B1D8H9t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7:00Z</dcterms:created>
  <dc:creator>Admin</dc:creator>
  <dc:description/>
  <dc:language>en-US</dc:language>
  <cp:lastModifiedBy>User</cp:lastModifiedBy>
  <cp:lastPrinted>2020-07-07T14:32:00Z</cp:lastPrinted>
  <dcterms:modified xsi:type="dcterms:W3CDTF">2020-07-21T07:47:00Z</dcterms:modified>
  <cp:revision>2</cp:revision>
  <dc:subject/>
  <dc:title/>
</cp:coreProperties>
</file>