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741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5 .2020  №  34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shd w:fill="FFFFFF" w:val="clear"/>
        <w:autoSpaceDE w:val="false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актуализированной  схемы теплоснаб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27 июля 2010 № 190-ФЗ «О теплоснабжении», Федерального закона от 06 октября 2013 года № 131-ФЗ «Об общих принципах организации местного самоуправления в Российской Федерации» и постановлений Правительства Российской Федерации от 22.02.2012 № 154 «О требованиях к схемам теплоснабжения, порядку их разработки и утверждения», от 08.08.2012 № 808 «Об организации теплоснабжения в Российской Федерации и о внесении изменений в некоторые акты Правительства Российской Федерации»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Утвердить  схемы теплоснабжения на территории Бы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постановление в муниципальной газете «Информационный вестник Быковского сельского поселения» и разместить на официальном сайте Администрации Быковского сельского поселения http://bykovo.adm-pestovo.ru/ в 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   Е.И.Смирнов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2:00Z</dcterms:created>
  <dc:creator>user</dc:creator>
  <dc:description/>
  <dc:language>en-US</dc:language>
  <cp:lastModifiedBy>User</cp:lastModifiedBy>
  <cp:lastPrinted>2020-05-29T10:32:00Z</cp:lastPrinted>
  <dcterms:modified xsi:type="dcterms:W3CDTF">2020-10-22T07:02:00Z</dcterms:modified>
  <cp:revision>2</cp:revision>
  <dc:subject/>
  <dc:title>Проект</dc:title>
</cp:coreProperties>
</file>