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  <w:t>Пестовский район</w:t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left="3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  <w:t>АДМИНИСТРАЦИЯ   БЫКОВСКОГО СЕЛЬСКОГО 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hd w:fill="FFFFFF" w:val="clear"/>
        <w:ind w:left="4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 CYR"/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  15.05.2020 № 3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.Быков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комплексной межведомственной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офилактической операции «Подросток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27 ч.1 ст.15 Федерального закона от 6 октября     2003 года № 131-ФЗ «Об общих принципах организации местного              самоуправления в Российской Федерации», в целях повышения эффективности работы по предупреждению безнадзорности и правонарушений несовершеннолетних, устранения причин и условий им способствующих, а также защиты прав и законных интересов детей, во исполнение Постановления районной комиссии по делам несовершеннолетних и защите их прав Администрация  Быковского  сельского  поселения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  1.Провести с 15 мая по 15 октября 2020 года на территории Быковского  сельского  поселения комплексную межведомственную профилактическую операцию «Подросток» (далее операция «Подросток»)       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>2.Утвердить состав рабочей группы  по  организации и  проведению  операции «Подросток» (согласно приложению 1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Утвердить  план работы операции «Подросток» с учетом поэтапной схемы (согласно приложению № 2)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Обобщить, проанализировать сведения о  результатах операции «Подросток»,  и подготовить необходимые предложения, направленные на дальнейшее совершенствование работы.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Использовать в ходе операции «Подросток» помощь общественных объединений и организа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 Контроль за  исполнением постановления оставляю  за  собо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 поселения                                 Е.И.Смирнова</w:t>
      </w:r>
      <w:r>
        <w:br w:type="page"/>
      </w:r>
    </w:p>
    <w:p>
      <w:pPr>
        <w:pStyle w:val="Normal"/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autoSpaceDE w:val="false"/>
        <w:spacing w:lineRule="exact" w:line="240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spacing w:lineRule="exact" w:line="240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shd w:fill="FFFFFF" w:val="clear"/>
        <w:autoSpaceDE w:val="false"/>
        <w:spacing w:lineRule="exact" w:line="240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5.2020  № 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рганизации и  проведению комплекс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операции «Подросток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мирнова Е.И.-  глава Администрации Быков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брамова О.В.- специалист 1 категории администрации Бык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еляева В.С.-  директор МБОУ «Основная школа д.Быково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мирнова Е.В.- учитель МБОУ «Основная школа д.Быково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имофеева Т.Н.- главный специалист   Администрации Быков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елова В.Ю.- депутат  Бык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викова Е.В - заведующая  Быковской библиотекой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поселения                                           Смирнова Е.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shd w:fill="FFFFFF" w:val="clear"/>
        <w:autoSpaceDE w:val="false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5.2020  № 33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right="-5" w:hanging="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комплексной межведомственной профилактической </w:t>
      </w:r>
      <w:r>
        <w:rPr>
          <w:sz w:val="28"/>
          <w:szCs w:val="28"/>
        </w:rPr>
        <w:t>операции «Подросток-2020»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Бык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с 15 мая по 15 октября 2020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ми задачами операции «Подросток» являются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етей, оказавшихся в трудной жизненной ситуации, оказание им всех видов помощи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летнего отдыха, оздоровления, обучения, трудовой и досуговой занятости несовершеннолетних, осуществление комплекса мер по предупреждению травматизма детей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есечение фактов жестокого обращения с несовершеннолетними, сексуального и иного насилия в отношении них,  оказание помощи пострадавшим детям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еблагополучных семей, фактов неисполнения или ненадлежащего исполнения обязанностей по воспитанию родителями или лицами, их замещающими, принятие мер в соответствии с действующим законодательством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направленных на возвращение в образовательные организации детей,  для продолжения учёбы в этих учреждениях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есечение фактов вовлечения несовершеннолетних в совершение преступлений и антиобщественных действий, потребление наркотических либо психотропных веществ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выявлению несовершеннолетних, употребляющих алкогольные напитки, наркотические средства и психотропные вещества, оказанию подросткам медицинской и реабилитационной помощи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выявление групп несовершеннолетних противоправной направленности, принятие мер по предупреждению их противоправного поведения и оказанию социально-реабилитационной поддержк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этапная схем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омплексной межведомственной профилактическо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операции «Подросток» в 2020</w:t>
      </w:r>
      <w:r>
        <w:rPr/>
        <w:t>году</w:t>
      </w:r>
    </w:p>
    <w:tbl>
      <w:tblPr>
        <w:tblW w:w="152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556"/>
        <w:gridCol w:w="2268"/>
        <w:gridCol w:w="3544"/>
        <w:gridCol w:w="103"/>
      </w:tblGrid>
      <w:tr>
        <w:trPr>
          <w:trHeight w:val="49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этапа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направление эта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«Дорога»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упреждение детского дорожно-транспортного травматизма,   краж и угонов автотранспорта со стороны несовершеннолетних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гр, тематических занятий, викторин по профилактики дорожно-транспортного травматизма,  в летних пришкольных лагерях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(обновление) стендов по безопасности дорожного движения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родительских собраний, классных часов, организация бесед  направленных на профилактику дорожного травматиз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ИБДД ОМВД России по Пестовскому району, Администрация сельского  поселения, МБОУ«Основная школа д.Быково» , сельские библиотеки, Дом досуга Молодёжный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«Семья»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>
                <w:b/>
                <w:sz w:val="28"/>
                <w:szCs w:val="28"/>
              </w:rPr>
              <w:t>Выявление и постановка на учет неблагополучных семе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жестокого обращения с детьми, принятие мер по оказанию помощ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, направленных на пропаганду семейных ценносте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Ученик идет в школу» (рейды по проверке готовности детей и подростков к школе) в семьях, состоящих на профилактическом учет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сентябр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МБОУ  «Основная школа д.Быково»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ие библиотеки, СДК д.Быково, Дом досуга Молодёжный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аникулы»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 по организации летнего отдыха, оздоровления и досуга несовершеннолетних в летн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оспитательно-развлекательных мероприятий для детей и подростков в период канику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учреждениями культуры: организация и проведение спортивно-массовых мероприятий,  организация и проведение кинопоказов, мероприятий в библиотеках, СДК.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sz w:val="28"/>
                <w:szCs w:val="28"/>
              </w:rPr>
              <w:t>МБОУ  «Основная школа д.Быково»,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сельские библиотеки, СДК д.Быково, Дом досуга Молодёжный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ыпускни-ки»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 по организации последних звонков, выпускных вечеров в образовательных учреждения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Проведение последних звонков в МБОУ д.Быково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России по Пестовскому району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 «Основная школа д.Быково», Администрация сельского поселен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«Здоровье»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оровь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распространения наркомании, токсикомании и пьянства среди несовершеннолетних. Организация профилактических акций. Проведение специализированных мероприятий по выявлению фактов продажи несовершеннолетним табачных изделий, спиртных напитков, пив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рейдов по торговым точкам  по выявлению фактов продажи несовершеннолетним табачных изделий, спиртных напитков, пив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филактических лекций, разъяснительной работы среди несовершеннолетних о вредном влиянии на организм человека алкоголя, токсических веществ и иных одурманивающих веществ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Пестовскому району, МБОУ«Основная школа д.Быково », Администрация сельского поселения, сельские библиотеки, СДК д.Быково, Дом досуга Молодёжный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>
                <w:b/>
                <w:sz w:val="28"/>
                <w:szCs w:val="28"/>
              </w:rPr>
              <w:t>«Безнадзорность»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 по профилактике безнадзорности, беспризорности и суицидального поведения несовершеннолетних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опроса по профилактики безнадзорности и правонарушений в летнее время на родительских собраниях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йдов по выявлению детей, находящихся в общественных местах в ночное время без сопровождения законных представителей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йдов по местам массового скопления молодежи на предмет выявления несовершеннолетних, допускающих немедицинское употребление психотропных и наркотических веществ, а также алкогольной продукци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фактам выявления безнадзорных подростков принимать меры воздействия к родителям которые не выполняют обязанности по воспитанию содержанию и обучению детей.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октябрь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Пестовскому  району, Администрация  сельского  поселения,  МБОУ  «Основная школа д.Быково»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4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нятость»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вопросов трудоустройства и занятости несовершеннолетних, из семей группы риск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консультаций по вопросам трудоустройства в свободное от учебы время и в период летних каникул для детей и родителей. Проведение «Дней открытых дверей»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ть подростков к занятиям в кружках, секциях, формированиях дополнительного образования культуры и спорта. Особое внимание уделить детям, находящимся в трудной жизненной ситу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КУ «Центр занятости населения г.Пестово», ОМВД России по Пестовскому району, Администрация  сельского  поселения, сельского поселения, сельские библиотеки, СДК д.Быково, Дом досуга Молодёжный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«Группа»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упреждение групповых правонарушений и преступлений несовершеннолетних, выявление групп подростков антиобщественной направленности, взрослых лиц, вовлекающих несовершеннолетних в противоправные дея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мероприятия по своевременному пресечению формирований преступных групп несовершеннолетних, привлекать к ответственности организаторов этих групп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выявлять места сбора подростков, принимать меры по изъятию с улиц и иных общественных мест безнадзорных детей с целью пресечения с их стороны противоправных деян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разъяснительную работу среди родителей, чьи дети совершают правонарушения, нарушают общественный порядок.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Пестовскому району, Администрация  сельского  поселения, МБОУ «Основная школа д.Быково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«Школа»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явление несовершеннолетних уклоняющихся от продолжения обучения, устранение причин и условий, способствующих уклонению от учёб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мероприятий, направленных на выявление детей, не приступивших к занятиям в школе. Выявление несовершеннолетних, уклоняющихся от продолжения обучения. Принять все меры по созданию условий по организации их обуч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ведение банка данных учащихся, систематически пропускающих занятия по неуважительной причине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адресной социальной поддержки семьям, имеющих детей, для подготовки к новому учебному го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 поселения, МБОУ «Основная школа д.Быково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«Итоги»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>
                <w:b/>
                <w:sz w:val="28"/>
                <w:szCs w:val="28"/>
              </w:rPr>
              <w:t>Сбор информации и обобщение результатов операции. Подготовка итоговых материалов, выводов и предлож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w w:val="93"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45:00Z</dcterms:created>
  <dc:creator>PC World</dc:creator>
  <dc:description/>
  <dc:language>en-US</dc:language>
  <cp:lastModifiedBy>User</cp:lastModifiedBy>
  <cp:lastPrinted>2019-05-28T10:10:00Z</cp:lastPrinted>
  <dcterms:modified xsi:type="dcterms:W3CDTF">2020-07-22T08:45:00Z</dcterms:modified>
  <cp:revision>2</cp:revision>
  <dc:subject/>
  <dc:title/>
</cp:coreProperties>
</file>