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2.2020   № 2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униципальных программ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ыковского сельского посел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областным законом  от 30.06.2014 № 582-ОЗ «О закреплении за сельскими поселениями Новгородской области вопросов местного значения», Порядком принятия решения о разработке муниципальных программ  Быковского сельского поселения, их формирования и реализации, утвержденным постановлением Администрации Быковского сельского поселения от  30.05.2014 № 38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еречень муниципальных программ Быковского сельского поселения, утвержденный постановлением Администрации Быковского сельского поселения  от 19.09.2014  № 87, изложив его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Бы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т 02.12.2019  № 98 « О внесении изменений в перечень муниципальных программ Быко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ковского сельского поселения                                     Смирнова Е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ыковского сельского поселения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0.№ 25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Бык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ых исполнителей и соисполнителей муниципальной программы и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Быковского сельского  поселения на 2015-2024 год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сельского поселения (дале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Быковского сельского поселения на 2015-2024 годы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овершенствование и содержание дорожной инфраструктуры на территории Быковского сельского поселения на  2015-2024 годы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Быковского сельского поселения на 2015-2024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 имуществом Быковского  сельского поселения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и развитие местного самоуправления в Быковском сельском поселении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льтуры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олодежн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ли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физической культур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порт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ельского поселения на 2015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зация  Быковского сельского поселения на 2020-2024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Быковского сельского поселения на 2020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Быковского сельского поселения на 2021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autoSpaceDE w:val="false"/>
        <w:spacing w:before="0" w:after="24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3:00Z</dcterms:created>
  <dc:creator>Admin</dc:creator>
  <dc:description/>
  <dc:language>en-US</dc:language>
  <cp:lastModifiedBy>User</cp:lastModifiedBy>
  <cp:lastPrinted>2018-11-28T10:17:00Z</cp:lastPrinted>
  <dcterms:modified xsi:type="dcterms:W3CDTF">2020-04-09T11:03:00Z</dcterms:modified>
  <cp:revision>2</cp:revision>
  <dc:subject/>
  <dc:title/>
</cp:coreProperties>
</file>