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 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</w:t>
      </w:r>
      <w:r>
        <w:rPr/>
        <w:t xml:space="preserve"> </w:t>
      </w:r>
      <w:r>
        <w:rPr>
          <w:sz w:val="28"/>
          <w:szCs w:val="28"/>
        </w:rPr>
        <w:t xml:space="preserve">мест (площад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ходов на территории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ого закона от 24 июня 1998 года  № 89-ФЗ «Об отходах производства и потребления», с пунктом 3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на территории  Быковского сельского поселения места (площадки) накопления твердых коммунальных отходов 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Шентяковой М.Г., специалисту Администрации Быков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 на территории каждого населенного пункта определить расположение создаваемых мест (площадок) накопления твердых коммунальных отходов в соответствии с </w:t>
      </w:r>
      <w:r>
        <w:rPr>
          <w:rFonts w:eastAsia="Calibri"/>
          <w:bCs/>
          <w:sz w:val="28"/>
          <w:szCs w:val="28"/>
          <w:lang w:eastAsia="en-US"/>
        </w:rPr>
        <w:t>требованиями законодательства Российской Федерации в области санитарно-эпидемиологического благополучия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запросить  позицию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на предмет соблюдения требований законодательства Российской Федерации в области санитарно-эпидемиологического благополучия населения к создаваемым, в соответствии с настоящим постановлением, местам (площадкам) накопления твердых коммунальных от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В срок до 01 сентября 2020 года разработать муниципальную программу «Обустройство мест (площадок) накопления твердых коммунальных отходов на территории Быковского сельского поселения на 2021-2025 год» с включением в нее мероприятий по </w:t>
      </w:r>
      <w:r>
        <w:rPr>
          <w:sz w:val="28"/>
          <w:szCs w:val="28"/>
        </w:rPr>
        <w:t>постановке на государственный кадастровый учет земельных участков, на которых создаются места (площадки) на</w:t>
      </w:r>
      <w:bookmarkStart w:id="0" w:name="_GoBack"/>
      <w:bookmarkEnd w:id="0"/>
      <w:r>
        <w:rPr>
          <w:sz w:val="28"/>
          <w:szCs w:val="28"/>
        </w:rPr>
        <w:t>копления твердых коммунальных отходов, обустройству места (площадки) накопления твердых коммунальных отходов и приобретению контейнеров для сбора твердых коммунальн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И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ы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3.2020    №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а (площадки) накопления твердых коммунальных отходов, подлежащих созданию на территории Бы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2"/>
        <w:gridCol w:w="2621"/>
        <w:gridCol w:w="26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</w:r>
            <w:r>
              <w:rPr>
                <w:rFonts w:eastAsia="Calibri"/>
                <w:sz w:val="28"/>
                <w:szCs w:val="28"/>
                <w:lang w:eastAsia="en-US"/>
              </w:rPr>
              <w:t>(площадок) накопления ТКО в населенном пунк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 объем контейнер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исимц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ыков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бик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сок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скресенск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сильк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д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льнич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лки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наменск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ник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скри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пел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д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ая Гор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теш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шели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няж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нец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есная поля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ыш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улки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е рамень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оск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горел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одколотиково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ск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идани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Придани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Рамень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пир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ро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окар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б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мелеви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й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0:00Z</dcterms:created>
  <dc:creator>Admin</dc:creator>
  <dc:description/>
  <dc:language>en-US</dc:language>
  <cp:lastModifiedBy>User</cp:lastModifiedBy>
  <cp:lastPrinted>2020-03-27T12:00:00Z</cp:lastPrinted>
  <dcterms:modified xsi:type="dcterms:W3CDTF">2020-04-09T11:40:00Z</dcterms:modified>
  <cp:revision>2</cp:revision>
  <dc:subject/>
  <dc:title/>
</cp:coreProperties>
</file>