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center"/>
        <w:rPr/>
      </w:pPr>
      <w:r>
        <w:rPr/>
        <w:t xml:space="preserve">        </w:t>
      </w:r>
      <w:r>
        <w:rPr>
          <w:b/>
        </w:rPr>
        <w:t>Российская Федерация</w:t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Новгород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Ы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 xml:space="preserve">        </w:t>
      </w:r>
      <w:r>
        <w:rPr>
          <w:sz w:val="32"/>
          <w:szCs w:val="32"/>
        </w:rPr>
        <w:t xml:space="preserve">ПОСТАНОВЛЕНИЕ 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t xml:space="preserve">от 23.03.2020  № 21                      </w:t>
      </w:r>
    </w:p>
    <w:p>
      <w:pPr>
        <w:pStyle w:val="FR2"/>
        <w:spacing w:before="0" w:after="0"/>
        <w:rPr>
          <w:sz w:val="28"/>
        </w:rPr>
      </w:pPr>
      <w:r>
        <w:rPr>
          <w:sz w:val="28"/>
        </w:rPr>
        <w:t>д.Бык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проведении публичных слушаний </w:t>
      </w:r>
    </w:p>
    <w:p>
      <w:pPr>
        <w:pStyle w:val="Normal"/>
        <w:rPr/>
      </w:pPr>
      <w:r>
        <w:rPr/>
        <w:t>по проекту отчёта об исполнении</w:t>
      </w:r>
    </w:p>
    <w:p>
      <w:pPr>
        <w:pStyle w:val="Normal"/>
        <w:rPr/>
      </w:pPr>
      <w:r>
        <w:rPr/>
        <w:t>бюджета Быковского сельского</w:t>
      </w:r>
    </w:p>
    <w:p>
      <w:pPr>
        <w:pStyle w:val="Normal"/>
        <w:rPr/>
      </w:pPr>
      <w:r>
        <w:rPr/>
        <w:t>поселения за 2019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пунктом 2 части 2 статьи 13 Устава Быковского сельского поселения, Положением о порядке назначения, организации и проведения публичных слушаний в Быковском поселении,  утверждённым решением Совета депутатов Быковского сельского поселения от 26.04.2007 № 16, Положением о бюджетном процессе в Быковском сельском поселении, утверждённым решением Совета депутатов Быковского сельского поселения от 19.10.2007 № 36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Назначить публичные слушания по проекту отчёта об исполнении бюджета Быковского сельского поселения за 2019 год на 03 апреля 2020 года в здании Администрации Быковского сельского поселения, находящегося по адресу:д.Быково,ул.Школьная,д.92  в 14.00 часов.</w:t>
      </w:r>
    </w:p>
    <w:p>
      <w:pPr>
        <w:pStyle w:val="Normal"/>
        <w:jc w:val="both"/>
        <w:rPr/>
      </w:pPr>
      <w:r>
        <w:rPr/>
        <w:tab/>
        <w:t>2.Создать комиссию, ответственную за подготовку и проведение публичных  слушаний,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Е.И.</w:t>
        <w:tab/>
        <w:tab/>
        <w:tab/>
        <w:t>-Глава Быковского с/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Алферова Н.А.                       -главный специалист Быковского поселения,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секретарь комиссии </w:t>
      </w:r>
    </w:p>
    <w:p>
      <w:pPr>
        <w:pStyle w:val="Normal"/>
        <w:rPr>
          <w:color w:val="FF6600"/>
          <w:sz w:val="18"/>
          <w:szCs w:val="18"/>
        </w:rPr>
      </w:pPr>
      <w:r>
        <w:rPr/>
        <w:t xml:space="preserve">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Шентякова М.Г..</w:t>
        <w:tab/>
        <w:t xml:space="preserve">                    -Главный специалист Быковского с/поселения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яева В.С.</w:t>
        <w:tab/>
        <w:tab/>
        <w:tab/>
        <w:t>-депутат совета депутатов Бы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Установить, что:</w:t>
      </w:r>
    </w:p>
    <w:p>
      <w:pPr>
        <w:pStyle w:val="Normal"/>
        <w:jc w:val="both"/>
        <w:rPr/>
      </w:pPr>
      <w:r>
        <w:rPr/>
        <w:tab/>
        <w:t>срок  подачи письменных предложений и замечаний по проекту отчёта об исполнении бюджета Пестовского сельского поселения за 2019 год до 13 апреля 2020 года;</w:t>
      </w:r>
    </w:p>
    <w:p>
      <w:pPr>
        <w:pStyle w:val="Normal"/>
        <w:jc w:val="both"/>
        <w:rPr/>
      </w:pPr>
      <w:r>
        <w:rPr/>
        <w:tab/>
        <w:t>предложения и замечания подаются  в письменной  форме в Администрацию сельского поселения. Они должны содержать, как правило,  наименование и адрес Администрации муниципального района, изложение существа предложения и (или) замечания, сведения, по которым можно установить субъекта, обратившегося с предложением, дату составления,  подпись (подписи)  обратившегося (обратившихся). Администрация сельского поселения вправе оставить предложения без рассмотрения в случае  анонимного обращения;</w:t>
      </w:r>
    </w:p>
    <w:p>
      <w:pPr>
        <w:pStyle w:val="Normal"/>
        <w:jc w:val="both"/>
        <w:rPr/>
      </w:pPr>
      <w:r>
        <w:rPr/>
        <w:tab/>
        <w:t>контактные телефоны комиссии:  59-133,59-216</w:t>
      </w:r>
    </w:p>
    <w:p>
      <w:pPr>
        <w:pStyle w:val="Normal"/>
        <w:jc w:val="both"/>
        <w:rPr/>
      </w:pPr>
      <w:r>
        <w:rPr/>
        <w:tab/>
        <w:t>4.Опубликовать постановление в газете «Информационный вестник Быков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ил и завизировал:</w:t>
      </w:r>
    </w:p>
    <w:p>
      <w:pPr>
        <w:pStyle w:val="Normal"/>
        <w:jc w:val="both"/>
        <w:rPr/>
      </w:pPr>
      <w:r>
        <w:rPr/>
        <w:t>Глава поселения                                                        Е.И.Смир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Главный специалист                                                 М.Г.Шент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Порядок учета предложений по проекту решения об утверждении отчёта об исполнении бюджета Быковского сельского поселения за 2019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rPr/>
      </w:pPr>
      <w:r>
        <w:rPr>
          <w:szCs w:val="28"/>
        </w:rPr>
        <w:t>1.1. Проект решения об утверждении отчёта об исполнении  бюджета Быковского сельского поселения за 2019 год (далее – проект решения) не позднее чем за 30 дней до дня рассмотрения вопроса об утверждении отчёта об исполнении  бюджета Быковского сельского поселения за 2019 год  подлежит официальному опубликованию (обнародованию). В течении данного периода население может реализовать право на участие в процессе принятия отчёта об исполнении  бюджета Быковского сельского поселения за 2019 год.</w:t>
      </w:r>
    </w:p>
    <w:p>
      <w:pPr>
        <w:pStyle w:val="Normal"/>
        <w:rPr/>
      </w:pPr>
      <w:r>
        <w:rPr>
          <w:szCs w:val="28"/>
        </w:rPr>
        <w:t>1.2.  Участие граждан в обсуждении проекта решения об утверждении отчёта об исполнении  бюджета Быковского сельского поселения за 2019 год.</w:t>
      </w:r>
    </w:p>
    <w:p>
      <w:pPr>
        <w:pStyle w:val="Normal"/>
        <w:rPr>
          <w:szCs w:val="28"/>
        </w:rPr>
      </w:pPr>
      <w:r>
        <w:rPr>
          <w:szCs w:val="28"/>
        </w:rPr>
        <w:t>Внесение  письменных предложений; публичные слушания.</w:t>
      </w:r>
    </w:p>
    <w:p>
      <w:pPr>
        <w:pStyle w:val="Normal"/>
        <w:rPr/>
      </w:pPr>
      <w:r>
        <w:rPr>
          <w:szCs w:val="28"/>
        </w:rPr>
        <w:t>1.3. Предложения по проекту решения об утверждении отчёта об исполнении бюджета Быковского сельского поселения за 2019 год  (далее- предложений) могут быть внесены также главой Быковского сельского поселения, депутатами Совета депутатов Быковского сельского поселения (далее - Совет депутатов), органами   территориального общественного самоуправления, общественными организациями и объединения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ПИСЬМЕННЫЕ ПРЕДЛОЖЕНИЯ</w:t>
      </w:r>
    </w:p>
    <w:p>
      <w:pPr>
        <w:pStyle w:val="Normal"/>
        <w:rPr/>
      </w:pPr>
      <w:r>
        <w:rPr>
          <w:szCs w:val="28"/>
        </w:rPr>
        <w:t>2.1. предложения принимаются не позднее 7 дней до дня рассмотрения вопроса об утверждении отчёта об исполнении бюджета Быковского сельского поселения за 2019 год Советом депутатов.</w:t>
      </w:r>
    </w:p>
    <w:p>
      <w:pPr>
        <w:pStyle w:val="Normal"/>
        <w:rPr/>
      </w:pPr>
      <w:r>
        <w:rPr>
          <w:szCs w:val="28"/>
        </w:rPr>
        <w:t>2.2. Предложения подаются в письменной форме в Администрацию Быковского сельского поселения (далее -Администрация сельского поселения). Они должны содержать, как правило, наименование и адрес Администрации сельского поселения, изложение существа предложения, сведения, по которым можно установить субъекта, обратившегося с предложением, дату составления и подпись (подписи) обратившегося (обратившихся). Администрация Быковского сельского поселения вправе оставить предложения без рассмотрения в случае анонимного  обращения.</w:t>
      </w:r>
    </w:p>
    <w:p>
      <w:pPr>
        <w:pStyle w:val="Normal"/>
        <w:rPr/>
      </w:pPr>
      <w:r>
        <w:rPr>
          <w:szCs w:val="28"/>
        </w:rPr>
        <w:t>2.3. Все предложения регистрируются немедленно по поступлению в Администрацию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>2.4. По мере поступления предложений Администрация сельского поселения в тот же день передаёт их председателю Совета депутатов, который незамедлительно направляет данные предложения в соответствующую депутатскую комиссию, в компетенцию которой входит рассмотрение данного вопрос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5. В течении 7 календарных дней с момента получения и регистрации предложений на них должен быть дан ответ за подписью заместителя председателя Совета депутато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22" w:leader="none"/>
        </w:tabs>
        <w:jc w:val="right"/>
        <w:rPr>
          <w:b/>
          <w:b/>
          <w:spacing w:val="20"/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2422" w:leader="none"/>
        </w:tabs>
        <w:spacing w:lineRule="atLeast" w:line="120"/>
        <w:jc w:val="center"/>
        <w:rPr>
          <w:spacing w:val="20"/>
          <w:szCs w:val="28"/>
        </w:rPr>
      </w:pPr>
      <w:r>
        <w:rPr>
          <w:spacing w:val="2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422" w:leader="none"/>
        </w:tabs>
        <w:spacing w:lineRule="atLeast" w:line="120"/>
        <w:jc w:val="center"/>
        <w:rPr>
          <w:spacing w:val="20"/>
        </w:rPr>
      </w:pPr>
      <w:r>
        <w:rPr>
          <w:spacing w:val="20"/>
        </w:rPr>
        <w:t>Новгородской области</w:t>
      </w:r>
    </w:p>
    <w:p>
      <w:pPr>
        <w:pStyle w:val="Normal"/>
        <w:tabs>
          <w:tab w:val="clear" w:pos="708"/>
          <w:tab w:val="left" w:pos="2422" w:leader="none"/>
        </w:tabs>
        <w:spacing w:lineRule="atLeast" w:line="120"/>
        <w:jc w:val="center"/>
        <w:rPr>
          <w:b/>
          <w:b/>
          <w:spacing w:val="20"/>
          <w:szCs w:val="28"/>
        </w:rPr>
      </w:pPr>
      <w:r>
        <w:rPr/>
        <w:t>Совет депутатов  Быковского сельского поселения</w:t>
      </w:r>
    </w:p>
    <w:p>
      <w:pPr>
        <w:pStyle w:val="Heading1"/>
        <w:tabs>
          <w:tab w:val="clear" w:pos="708"/>
          <w:tab w:val="left" w:pos="2422" w:leader="none"/>
        </w:tabs>
        <w:spacing w:lineRule="atLeast" w:line="120" w:before="120" w:after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 Е Ш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80"/>
        <w:gridCol w:w="456"/>
        <w:gridCol w:w="776"/>
      </w:tblGrid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22" w:leader="none"/>
        </w:tabs>
        <w:rPr>
          <w:szCs w:val="28"/>
        </w:rPr>
      </w:pPr>
      <w:r>
        <w:rPr>
          <w:szCs w:val="28"/>
        </w:rPr>
        <w:t>д.Быково</w:t>
      </w:r>
    </w:p>
    <w:p>
      <w:pPr>
        <w:pStyle w:val="Normal"/>
        <w:tabs>
          <w:tab w:val="clear" w:pos="708"/>
          <w:tab w:val="left" w:pos="2422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об исполнении бюджета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Бык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szCs w:val="28"/>
              </w:rPr>
            </w:pPr>
            <w:r>
              <w:rPr>
                <w:bCs/>
                <w:spacing w:val="-1"/>
                <w:szCs w:val="28"/>
              </w:rPr>
              <w:t>за 2019 год</w:t>
            </w:r>
          </w:p>
        </w:tc>
      </w:tr>
    </w:tbl>
    <w:p>
      <w:pPr>
        <w:pStyle w:val="Normal"/>
        <w:tabs>
          <w:tab w:val="clear" w:pos="708"/>
          <w:tab w:val="left" w:pos="2422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22" w:leader="none"/>
        </w:tabs>
        <w:spacing w:lineRule="exact" w:line="360"/>
        <w:ind w:firstLine="709"/>
        <w:jc w:val="both"/>
        <w:rPr/>
      </w:pPr>
      <w:r>
        <w:rPr>
          <w:szCs w:val="28"/>
        </w:rPr>
        <w:t>В соответствии со статьёй 264.6 Бюджетного кодекса Российской Федерации, статьёй 57 Положения о бюджетном процессе в Быковском сельском поселении, утвержденном решением Совета депутатов Быковского сельского поселения от 19.10.2007 № 36, Совет депутатов Быковского сельского поселения</w:t>
      </w:r>
    </w:p>
    <w:p>
      <w:pPr>
        <w:pStyle w:val="Normal"/>
        <w:tabs>
          <w:tab w:val="clear" w:pos="708"/>
          <w:tab w:val="left" w:pos="2422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spacing w:lineRule="exact" w:line="360"/>
        <w:ind w:firstLine="708"/>
        <w:jc w:val="both"/>
        <w:rPr/>
      </w:pPr>
      <w:r>
        <w:rPr>
          <w:szCs w:val="28"/>
        </w:rPr>
        <w:t>1. Утвердить Отчет  об исполнении бюджета  сельского поселения за 2019 год по доходам в сумме 5 456 391,44  рублей, по расходам в сумме 5 494 306,23  рублей с превышением расходов над  доходами (дефицитом) в сумме 37 911,30 рублей.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2. Утвердить показатели: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spacing w:lineRule="exact" w:line="360"/>
        <w:ind w:firstLine="708"/>
        <w:jc w:val="both"/>
        <w:rPr/>
      </w:pPr>
      <w:r>
        <w:rPr>
          <w:szCs w:val="28"/>
        </w:rPr>
        <w:t>доходов бюджета Быковского сельского поселения по кодам классификации доходов бюджета  за 2019  год согласно приложению 1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spacing w:lineRule="exact" w:line="360"/>
        <w:ind w:firstLine="708"/>
        <w:jc w:val="both"/>
        <w:rPr/>
      </w:pPr>
      <w:r>
        <w:rPr>
          <w:szCs w:val="28"/>
        </w:rPr>
        <w:t>расходов бюджета Быковского сельского поселения по ведомственной структуре расходов  за 2019 год согласно приложению 2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spacing w:lineRule="exact" w:line="360"/>
        <w:ind w:firstLine="708"/>
        <w:jc w:val="both"/>
        <w:rPr/>
      </w:pPr>
      <w:r>
        <w:rPr>
          <w:szCs w:val="28"/>
        </w:rPr>
        <w:t>расходов бюджета Быковского сельского поселения по разделам и подразделам классификации расходов за 2019 год согласно приложению 3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spacing w:lineRule="exact" w:line="360"/>
        <w:ind w:firstLine="708"/>
        <w:jc w:val="both"/>
        <w:rPr/>
      </w:pPr>
      <w:r>
        <w:rPr>
          <w:szCs w:val="28"/>
        </w:rPr>
        <w:t>источников финансирования дефицита бюджета Быковского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9 год согласно приложению 4.</w:t>
      </w:r>
    </w:p>
    <w:p>
      <w:pPr>
        <w:pStyle w:val="Normal"/>
        <w:tabs>
          <w:tab w:val="clear" w:pos="708"/>
          <w:tab w:val="left" w:pos="2422" w:leader="none"/>
        </w:tabs>
        <w:spacing w:lineRule="exact" w:line="380"/>
        <w:ind w:firstLine="708"/>
        <w:jc w:val="both"/>
        <w:rPr>
          <w:szCs w:val="28"/>
        </w:rPr>
      </w:pPr>
      <w:r>
        <w:rPr>
          <w:szCs w:val="28"/>
        </w:rPr>
        <w:t>3. Опубликовать настоящее решение  в газете  «Информационный вестник Быковского сельского поселения».</w:t>
      </w:r>
    </w:p>
    <w:p>
      <w:pPr>
        <w:pStyle w:val="Normal"/>
        <w:tabs>
          <w:tab w:val="clear" w:pos="708"/>
          <w:tab w:val="left" w:pos="2422" w:leader="none"/>
        </w:tabs>
        <w:spacing w:lineRule="exact" w:line="38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ыковского сельского поселения                                         Е.И.Смирнова</w:t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3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323"/>
        <w:gridCol w:w="1323"/>
        <w:gridCol w:w="738"/>
        <w:gridCol w:w="3666"/>
        <w:gridCol w:w="1324"/>
        <w:gridCol w:w="1196"/>
        <w:gridCol w:w="1417"/>
      </w:tblGrid>
      <w:tr>
        <w:trPr>
          <w:trHeight w:val="1080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1</w:t>
              <w:br/>
              <w:t>к решению Совета депутатов Быковского сельского поселения "Об утверждении отчета об исполнении бюджета   сельского поселения за 2019 год" от   №</w:t>
            </w:r>
          </w:p>
        </w:tc>
      </w:tr>
      <w:tr>
        <w:trPr>
          <w:trHeight w:val="255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3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3"/>
        <w:gridCol w:w="1323"/>
        <w:gridCol w:w="1323"/>
        <w:gridCol w:w="1323"/>
        <w:gridCol w:w="738"/>
        <w:gridCol w:w="1750"/>
        <w:gridCol w:w="1916"/>
        <w:gridCol w:w="564"/>
        <w:gridCol w:w="760"/>
        <w:gridCol w:w="1196"/>
        <w:gridCol w:w="524"/>
        <w:gridCol w:w="893"/>
      </w:tblGrid>
      <w:tr>
        <w:trPr>
          <w:trHeight w:val="255" w:hRule="atLeast"/>
        </w:trPr>
        <w:tc>
          <w:tcPr>
            <w:tcW w:w="1363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 Доходы бюджета Бы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63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 кодам видов доходов, подвидов доходов, классификации  операций сектора государственного управления,относящихся к доходам бюджета </w:t>
            </w:r>
          </w:p>
        </w:tc>
      </w:tr>
      <w:tr>
        <w:trPr>
          <w:trHeight w:val="255" w:hRule="atLeast"/>
        </w:trPr>
        <w:tc>
          <w:tcPr>
            <w:tcW w:w="1363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2019 год</w:t>
            </w:r>
          </w:p>
        </w:tc>
      </w:tr>
      <w:tr>
        <w:trPr>
          <w:trHeight w:val="270" w:hRule="atLeast"/>
        </w:trPr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1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3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5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10</w:t>
            </w:r>
          </w:p>
        </w:tc>
        <w:tc>
          <w:tcPr>
            <w:tcW w:w="7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СГУ</w:t>
            </w:r>
          </w:p>
        </w:tc>
        <w:tc>
          <w:tcPr>
            <w:tcW w:w="3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исполненные </w:t>
              <w:br/>
              <w:t>назначения</w:t>
            </w:r>
          </w:p>
        </w:tc>
      </w:tr>
      <w:tr>
        <w:trPr>
          <w:trHeight w:val="135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0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10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 ,источником которых является налоговый агент, за исключением доходов, в отношении которых ичисление и уплата налога осущ.в соотв. Со ст.227,227(1),228 НК РФ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19 000,00  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32 238,69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3 238,69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201001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19 0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32 238,69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3 238,69   </w:t>
            </w:r>
          </w:p>
        </w:tc>
      </w:tr>
      <w:tr>
        <w:trPr>
          <w:trHeight w:val="112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20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 ,полученных от осуществления деятельности физлицами,зарег.в кач.инд.предпринимателей.в соотв. Со ст.227 НК РФ.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202001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30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 ,полученных от осуществления деятельности физлицами,зарег.в кач.инд.предпринимателей.в соотв. Со ст.227 НК РФ.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78,89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78,89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203001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78,89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78,89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2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19 0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32 617,5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3 617,58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19 0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32 617,58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3 617,58   </w:t>
            </w:r>
          </w:p>
        </w:tc>
      </w:tr>
      <w:tr>
        <w:trPr>
          <w:trHeight w:val="178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0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33 0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88 869,71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5 869,71   </w:t>
            </w:r>
          </w:p>
        </w:tc>
      </w:tr>
      <w:tr>
        <w:trPr>
          <w:trHeight w:val="229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0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0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388,2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  2 611,73   </w:t>
            </w:r>
          </w:p>
        </w:tc>
      </w:tr>
      <w:tr>
        <w:trPr>
          <w:trHeight w:val="2040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0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39 0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52 335,24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3 335,24   </w:t>
            </w:r>
          </w:p>
        </w:tc>
      </w:tr>
      <w:tr>
        <w:trPr>
          <w:trHeight w:val="2040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0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3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27 657,82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32 957,82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02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81 3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14 935,4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3 635,40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81 3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14 935,4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3 635,40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81 3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14 935,4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3 635,40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10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10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0301001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03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00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44 2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725 355,6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62 155,65   </w:t>
            </w:r>
          </w:p>
        </w:tc>
      </w:tr>
      <w:tr>
        <w:trPr>
          <w:trHeight w:val="112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3010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применяемым к объектам налогообложения,расположенным в границах поселения(осн.платеж)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38 0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4 999,3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999,35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01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806,3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806,30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010000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38 0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8 805,6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805,65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0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38 0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8 805,6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805,65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38 0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8 805,6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805,65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38 0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8 805,6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805,65   </w:t>
            </w:r>
          </w:p>
        </w:tc>
      </w:tr>
      <w:tr>
        <w:trPr>
          <w:trHeight w:val="112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применяемым к объектам налогообложения,расположенным в границах поселения(пени)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0103010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01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1350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31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установленным в соответствии с подпунктом 1 пункта 1 ст.394НК РФ и применяемым к объектам налогообложения,расп.в границах поселения(осн.платеж)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65 0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2 596,34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22 403,66   </w:t>
            </w:r>
          </w:p>
        </w:tc>
      </w:tr>
      <w:tr>
        <w:trPr>
          <w:trHeight w:val="1350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31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установленным в соответствии с подпунктом 1 пункта 1 ст.394НК РФ и применяемым к объектам налогообложения,расп.в границах поселения(пени)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2 530,2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2 530,20   </w:t>
            </w:r>
          </w:p>
        </w:tc>
      </w:tr>
      <w:tr>
        <w:trPr>
          <w:trHeight w:val="1110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31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штрафы)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64,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64,00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0601310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65 0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65 990,54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90,54   </w:t>
            </w:r>
          </w:p>
        </w:tc>
      </w:tr>
      <w:tr>
        <w:trPr>
          <w:trHeight w:val="1350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606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31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установленным в соответствии с подпунктом 1 пункта 1 ст.394НК РФ и применяемым к объектам налогообложения,расп.в границах поселения(пени)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87 8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83 912,45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  3 887,55   </w:t>
            </w:r>
          </w:p>
        </w:tc>
      </w:tr>
      <w:tr>
        <w:trPr>
          <w:trHeight w:val="1350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31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установленным в соответствии с подпунктом 1 пункта 1 ст.394НК РФ и применяемым к объектам налогообложения,расп.в границах поселения(пени)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 918,69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 918,69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0602310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87 8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98 831,14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1 031,14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06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90 8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013 627,3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2 827,33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00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90 8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013 627,3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2 827,33   </w:t>
            </w:r>
          </w:p>
        </w:tc>
      </w:tr>
      <w:tr>
        <w:trPr>
          <w:trHeight w:val="67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20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100,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     900,00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0402001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100,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     900,00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04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100,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     900,00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00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100,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     900,00   </w:t>
            </w:r>
          </w:p>
        </w:tc>
      </w:tr>
      <w:tr>
        <w:trPr>
          <w:trHeight w:val="1350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33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3305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3305010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33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1800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25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2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276,1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076,13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501310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2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276,1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076,13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5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2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276,1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076,13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0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2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276,13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076,13   </w:t>
            </w:r>
          </w:p>
        </w:tc>
      </w:tr>
      <w:tr>
        <w:trPr>
          <w:trHeight w:val="900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4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13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0601310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25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0602501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06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00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9005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90050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9005010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9005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897 3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969 556,44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2 256,44   </w:t>
            </w:r>
          </w:p>
        </w:tc>
      </w:tr>
      <w:tr>
        <w:trPr>
          <w:trHeight w:val="450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1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100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626 1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626 100,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100110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626 1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626 100,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1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626 1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626 100,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2999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я на организацию профессионального образования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2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2999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я на формирование муниципального дорожного фонда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95 0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95 000,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299910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95 0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95 000,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299910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95 0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95 000,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3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03015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5 0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5 000,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1140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301510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5 0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5 000,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1770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3024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Субвенция на осуществление отдельных госполномочий по определению перечня должностных лиц. уполномоченных составлять протоколы об админ.правонарушениях.предусм.соотв. Статьями обл.закона "Об администр.правонарушених"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2 3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2 300,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302410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57 3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57 300,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3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57 300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57 300,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4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Межбюджетные трансферты на внесение изменений в генплан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4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Межбюджетные трансферты на частичную компенсацию дополнительных расходов на повышение оплаты труда работников бюджетной сферызанимаемых ими помещений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4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 435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 435,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401410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 435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 435,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0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486 835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486 835,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486 835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486 835,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ий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384 135,0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456 391,44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2 256,44   </w:t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лава поселения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лавный бухгалтер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2 к решению Совета депутатов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ыковского сельского поселения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"Об утверждении  отчета об исполнении бюджета 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го поселения за 2019 год"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         №</w:t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Быковского сельского поселения</w:t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 ведомственной структуре расходов</w:t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 2019 год</w:t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  <w:br/>
              <w:t>ведомств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ведомств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Быковского сельского поселения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68 759,59</w:t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94 306,23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68 759,59</w:t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94 306,23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селения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.И.Смирнова</w:t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бухгалтер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.Г.Шентякова</w:t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 </w:t>
      </w:r>
    </w:p>
    <w:tbl>
      <w:tblPr>
        <w:tblW w:w="12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40"/>
        <w:gridCol w:w="2771"/>
        <w:gridCol w:w="2540"/>
      </w:tblGrid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3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ы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го поселения за 2018 год и плановый период 2019-2020 годов"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         №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Бы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27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 разделам и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127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 2019 год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драздела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-ние высш.должн.лица субъекта РФ и м/о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47 653,18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47 653,18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-ние Прав-ва РФ, высш.исп.органов гос.власти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603 189,38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603 189,38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е другим бюджетам бюджетной системы РФ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2 300,00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2 300,00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,00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94 854,00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94 854,00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392 996,56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387 996,56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 000,00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5 000,00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 000,00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 000,00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 000,00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 000,00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 000,00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238 447,86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97 356,20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238 447,86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097 356,20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0 709,70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0 709,70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29 724,52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01 362,82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00 434,22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72 072,52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0,00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000,00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000,00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0,00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, СМИ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000,00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000,00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23 663,66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23 663,66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32 880,95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32 880,95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 000,00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 000,00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 000,00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 000,00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 768 759,59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 494 306,23 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селения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.И.Смирнова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2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40"/>
        <w:gridCol w:w="2320"/>
        <w:gridCol w:w="1080"/>
        <w:gridCol w:w="320"/>
        <w:gridCol w:w="1460"/>
        <w:gridCol w:w="991"/>
        <w:gridCol w:w="2540"/>
      </w:tblGrid>
      <w:tr>
        <w:trPr>
          <w:trHeight w:val="255" w:hRule="atLeast"/>
        </w:trPr>
        <w:tc>
          <w:tcPr>
            <w:tcW w:w="74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бухгалтер</w:t>
            </w:r>
          </w:p>
        </w:tc>
        <w:tc>
          <w:tcPr>
            <w:tcW w:w="27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.Г.Шентякова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0" w:name="RANGE!A1%3AD28"/>
            <w:bookmarkStart w:id="1" w:name="RANGE!A1%3AD28"/>
            <w:bookmarkEnd w:id="1"/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4</w:t>
              <w:br/>
              <w:t>к решению Совета депутатов Быковского сельского поселения "Об утверждении отчета об исполнении бюджета  поселения за 2019 год"                     от           №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92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финансирования дефицита бюджета Быковского сельского поселения</w:t>
              <w:br/>
              <w:t xml:space="preserve">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9 год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02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70 534,4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 911,30 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200000000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20000000000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200000500007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20000000000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200000500008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300000000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30000000000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учение кредитов от других бюджетов бюджетами муниципальных районов в валюте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300000000007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30000000000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бюджетами муниципальных районов креди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300000500008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600000000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605000000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,ПРЕДОСТАВЛЕННЫХ ЮРИДИЧЕСКИМ ЛИЦАМ В ВАЛЮТЕ Р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60500000000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бюджетных кредитов, предоставленных юридическим лицам из бюджетов муниципальных районов в валюте Р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605020500005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ПРЕДОСТАВЛЕННЫХ ЮРИДИЧЕСКИМ ЛИЦАМ В ВАЛЮТЕ Р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60500000000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 в валюте Р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605010000006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апйонов в валюте Р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605010500006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605020000006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6050205000064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604000000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ение гарантий муниципальных образова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60400000000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ение гарантий муниципальных образова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604000000008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70 534,4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11,30 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0000000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70 534,4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11,30 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000000000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5 097 653,8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5 712 794,94 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200000000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5 097 653,8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5 712 794,94 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2010500005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5 097 653,8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5 712 794,94 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000000000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27 119,4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50 706,24 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200000000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27 119,4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50 706,24 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2010500006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27 119,4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750 706,24 </w:t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селения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бухгалтер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52"/>
        <w:rPr/>
      </w:pPr>
      <w:r>
        <w:rPr>
          <w:szCs w:val="28"/>
        </w:rPr>
        <w:t>Пояснительная записка к проекту  исполнения</w:t>
      </w:r>
    </w:p>
    <w:p>
      <w:pPr>
        <w:pStyle w:val="Heading"/>
        <w:spacing w:lineRule="auto" w:line="252"/>
        <w:ind w:left="-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а Быковского сельского поселения</w:t>
      </w:r>
    </w:p>
    <w:p>
      <w:pPr>
        <w:pStyle w:val="Normal"/>
        <w:spacing w:lineRule="auto" w:line="252"/>
        <w:jc w:val="center"/>
        <w:rPr/>
      </w:pPr>
      <w:r>
        <w:rPr>
          <w:b/>
          <w:bCs/>
          <w:szCs w:val="28"/>
        </w:rPr>
        <w:t>за 2019 год</w:t>
      </w:r>
    </w:p>
    <w:p>
      <w:pPr>
        <w:pStyle w:val="Normal"/>
        <w:spacing w:lineRule="auto" w:line="25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2"/>
        <w:spacing w:lineRule="auto" w:line="252"/>
        <w:rPr>
          <w:szCs w:val="28"/>
        </w:rPr>
      </w:pPr>
      <w:r>
        <w:rPr>
          <w:szCs w:val="28"/>
        </w:rPr>
        <w:t>Исполнение бюджета поселения в 2019 году осуществляется в соответствии с решением Совета депутатов Быковского сельского поселения от 27.12.2018 года № 187 «О бюджете Быковского сельского поселения на 2018 год и плановый пеиод 2019-2020 годов» утвержденной Главой Быковского сельского поселения, сводной бюджетной росписью расходов бюджета поселения на 2018 год, федеральными и областными нормативными правовыми актами, регламентирующими организацию исполнения бюджета.</w:t>
        <w:tab/>
      </w:r>
    </w:p>
    <w:p>
      <w:pPr>
        <w:pStyle w:val="32"/>
        <w:spacing w:lineRule="auto" w:line="252"/>
        <w:rPr>
          <w:szCs w:val="28"/>
        </w:rPr>
      </w:pPr>
      <w:r>
        <w:rPr>
          <w:szCs w:val="28"/>
        </w:rPr>
        <w:t xml:space="preserve">Исполнение доходной части бюджета поселения за 2019 год составляет 5456,4 тыс. рублей или 101,3  процента к плану. Исполнение расходной части бюджета поселения составляет 5494,3 тыс. рублей или 95,2 процента. </w:t>
      </w:r>
    </w:p>
    <w:p>
      <w:pPr>
        <w:pStyle w:val="Normal"/>
        <w:spacing w:lineRule="auto" w:line="25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сновные характеристики бюджета Быковского сельского поселения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6"/>
        <w:gridCol w:w="1591"/>
        <w:gridCol w:w="1618"/>
        <w:gridCol w:w="1471"/>
      </w:tblGrid>
      <w:tr>
        <w:trPr>
          <w:trHeight w:val="10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полнено за 2019год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2018 год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ые доходы, всего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95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69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3,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.ли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,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4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имуще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нало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 за нарушение законодательства о размещении заказ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02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86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,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дотац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8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6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описание грани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адающие дохо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инский уч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формирование муниципальных дорожных фонд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,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организацию профессионального обуч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венция на возмещение затрат по содерж.штатных едини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венция на осуществл. отдельных госполномочий обла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жбюджетные трансферты на организацию электро-газоснабж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передаваемые бюджетам поселений на организацию проф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жбюджетные трансферты на частичную компенсацию расходов на повышение оплаты труда работников бюджетной сфе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передаваемые бюджетам поселений на внесение изменений в генпла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97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5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7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94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3297,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3388,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 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из ни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0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2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тра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7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Жилищно-коммунальное хозяйство, 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2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жилого фон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уличное освещ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4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 благоустройств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.образований(борщевик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хранность военно-мемориальных объек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.проф.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енс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Heading5"/>
        <w:ind w:left="18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хо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2"/>
        <w:spacing w:lineRule="auto" w:line="252"/>
        <w:rPr>
          <w:szCs w:val="28"/>
        </w:rPr>
      </w:pPr>
      <w:r>
        <w:rPr>
          <w:szCs w:val="28"/>
        </w:rPr>
        <w:t xml:space="preserve">Исполнение доходной части бюджета поселения за 2019 год составляет 5456,4 тыс. рублей или 101,3  процента к плану. Исполнение расходной части бюджета поселения составляет  5494,3 тыс. рублей или 95,2 процента.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Cs w:val="28"/>
        </w:rPr>
        <w:t>По сравнению с фактическим исполнением бюджета поселения  за 2018 год объем доходов увеличился  на 358,8 тыс. рублей или на 7,0 процента. Собственные доходы увеличились  на 74,1 тыс. рублей. В первую очередь увеличение собственных доходов произошло за счет увеличения подоходного налога-54,0 тыс. рублей   ( 11,3 %) Налог на имущество увеличился в 2019 году на 50,8 тыс. рублей,  земельный налог в 2019 году составил  698,8 тыс. рублей -на 30,3 тыс. рублей больше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бъем безвозмездных поступлений увеличился на 284,7 тыс. рублей - дотаций - на 67,9 тыс. рублей, субвенция по воинскому учету  составила 95,0 тыс. рублей,(104,3%)  увеличилась субсидия на формирование муниципальных дорожных фондов на 325,0  тыс. рублей, ( 87,8 %), субвенция на осуществление отдельных  госполномочий  области составила - 61,8 тыс.руб. ( в 2018 гду-61,2). Субвенция на возмещение затрат по содержанию штатных единиц  не изменилась- 0,5 тыс.рублей, межбюджетные трансферты на организацию электро-газоснабжения в сумме 8,4 тыс. рублей остались на уровне 2018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6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63"/>
        <w:jc w:val="center"/>
        <w:rPr>
          <w:b/>
          <w:b/>
          <w:szCs w:val="28"/>
        </w:rPr>
      </w:pPr>
      <w:r>
        <w:rPr>
          <w:b/>
          <w:szCs w:val="28"/>
        </w:rPr>
        <w:t>Расходы</w:t>
      </w:r>
    </w:p>
    <w:p>
      <w:pPr>
        <w:pStyle w:val="Normal"/>
        <w:ind w:firstLine="663"/>
        <w:jc w:val="center"/>
        <w:rPr>
          <w:b/>
          <w:b/>
          <w:color w:val="008000"/>
          <w:szCs w:val="28"/>
        </w:rPr>
      </w:pPr>
      <w:r>
        <w:rPr>
          <w:b/>
          <w:color w:val="008000"/>
          <w:szCs w:val="28"/>
        </w:rPr>
      </w:r>
    </w:p>
    <w:p>
      <w:pPr>
        <w:pStyle w:val="Normal"/>
        <w:spacing w:lineRule="auto" w:line="252"/>
        <w:ind w:firstLine="663"/>
        <w:rPr/>
      </w:pPr>
      <w:r>
        <w:rPr>
          <w:szCs w:val="28"/>
        </w:rPr>
        <w:t>Исполнение расходной части бюджета в 2019 году по сравнению с 2018 годом составляет 109,2 % (5494,3  к  5027,1)</w:t>
      </w:r>
    </w:p>
    <w:p>
      <w:pPr>
        <w:pStyle w:val="Normal"/>
        <w:spacing w:lineRule="auto" w:line="252"/>
        <w:ind w:firstLine="663"/>
        <w:rPr/>
      </w:pPr>
      <w:r>
        <w:rPr>
          <w:szCs w:val="28"/>
        </w:rPr>
        <w:t xml:space="preserve">По разделу </w:t>
      </w:r>
      <w:r>
        <w:rPr>
          <w:b/>
          <w:szCs w:val="28"/>
        </w:rPr>
        <w:t>01 02 –содержание главы поселения</w:t>
      </w:r>
      <w:r>
        <w:rPr>
          <w:szCs w:val="28"/>
        </w:rPr>
        <w:t>- расходы составили 547,7 тыс. рублей., из них затраты на оплату труда и отчисления-507,6 тыс. рублей.</w:t>
      </w:r>
    </w:p>
    <w:p>
      <w:pPr>
        <w:pStyle w:val="Normal"/>
        <w:spacing w:lineRule="auto" w:line="252"/>
        <w:ind w:firstLine="663"/>
        <w:rPr/>
      </w:pPr>
      <w:r>
        <w:rPr>
          <w:szCs w:val="28"/>
        </w:rPr>
        <w:t xml:space="preserve">По разделу </w:t>
      </w:r>
      <w:r>
        <w:rPr>
          <w:b/>
          <w:szCs w:val="28"/>
        </w:rPr>
        <w:t>01 04 – содержание аппарата управления</w:t>
      </w:r>
      <w:r>
        <w:rPr>
          <w:szCs w:val="28"/>
        </w:rPr>
        <w:t>-расходы составили 2603,2 тыс. рублей., из них расходы на оплату труда и отчисления составили  2035,4 тыс. рублей. Межбюджетные трансферты в 2019 году составили 42,3 тыс. рублей, как и в 2018 году.</w:t>
      </w:r>
    </w:p>
    <w:p>
      <w:pPr>
        <w:pStyle w:val="Normal"/>
        <w:spacing w:lineRule="auto" w:line="252"/>
        <w:ind w:firstLine="663"/>
        <w:rPr/>
      </w:pPr>
      <w:r>
        <w:rPr>
          <w:szCs w:val="28"/>
        </w:rPr>
        <w:t xml:space="preserve">По разделу </w:t>
      </w:r>
      <w:r>
        <w:rPr>
          <w:b/>
          <w:szCs w:val="28"/>
        </w:rPr>
        <w:t>01 11</w:t>
      </w:r>
      <w:r>
        <w:rPr>
          <w:szCs w:val="28"/>
        </w:rPr>
        <w:t xml:space="preserve"> </w:t>
      </w:r>
      <w:r>
        <w:rPr>
          <w:b/>
          <w:szCs w:val="28"/>
        </w:rPr>
        <w:t>Резервные фонды</w:t>
      </w:r>
      <w:r>
        <w:rPr>
          <w:szCs w:val="28"/>
        </w:rPr>
        <w:t xml:space="preserve"> -расходов не было.</w:t>
      </w:r>
    </w:p>
    <w:p>
      <w:pPr>
        <w:pStyle w:val="Normal"/>
        <w:spacing w:lineRule="auto" w:line="252"/>
        <w:ind w:firstLine="663"/>
        <w:rPr/>
      </w:pPr>
      <w:r>
        <w:rPr>
          <w:szCs w:val="28"/>
        </w:rPr>
        <w:t xml:space="preserve">По разделу </w:t>
      </w:r>
      <w:r>
        <w:rPr>
          <w:b/>
          <w:szCs w:val="28"/>
        </w:rPr>
        <w:t>01 13</w:t>
      </w:r>
      <w:r>
        <w:rPr>
          <w:szCs w:val="28"/>
        </w:rPr>
        <w:t xml:space="preserve"> </w:t>
      </w:r>
      <w:r>
        <w:rPr>
          <w:b/>
          <w:szCs w:val="28"/>
        </w:rPr>
        <w:t>Другие общегосударственные расходы</w:t>
      </w:r>
      <w:r>
        <w:rPr>
          <w:szCs w:val="28"/>
        </w:rPr>
        <w:t xml:space="preserve"> в 2019 году израсходовано 194,8 тыс. рублей , в 2018 -348,7 тыс. рублей. Расходы на мероприятия по повышению эффективности бюджетных расходов (госполномочия области) составили  61,8 тыс. рублей, расходы на печать нормативно-правовых актов- в в 2018 году-0,5 в 2019 году-1,0 тыс. рублей соответственно. На описание границ населенных пунктов израсходовано 131,5 тыс. рублей.</w:t>
      </w:r>
    </w:p>
    <w:p>
      <w:pPr>
        <w:pStyle w:val="Normal"/>
        <w:spacing w:lineRule="auto" w:line="252"/>
        <w:ind w:firstLine="663"/>
        <w:rPr/>
      </w:pPr>
      <w:r>
        <w:rPr>
          <w:szCs w:val="28"/>
        </w:rPr>
        <w:t>Расходы по данному разделу осуществлялись в рамках муниципальных программ «Совершенствование и развитие местного самоуправления в Быковском сельском поселении на 2015-2024 го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  <w:t>Раздел «Национальная оборон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Исполнение бюджета поселения по данному разделу составляет 95,0 тыс.рублей., на 104,3 % к 2018 году.</w:t>
      </w:r>
    </w:p>
    <w:p>
      <w:pPr>
        <w:pStyle w:val="Normal"/>
        <w:spacing w:lineRule="auto" w:line="252"/>
        <w:ind w:firstLine="663"/>
        <w:rPr/>
      </w:pPr>
      <w:r>
        <w:rPr>
          <w:szCs w:val="28"/>
        </w:rPr>
        <w:t>Расходы по данному разделу осуществлялись в рамках муниципальной программы «Совершенствование и развитие местного самоуправления в Быковском сельском поселении на 2015-2024 годы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/>
      </w:pPr>
      <w:r>
        <w:rPr>
          <w:b/>
          <w:color w:val="000000"/>
        </w:rPr>
        <w:t>Раздел   «Национальная безопасность и правоохранительная</w:t>
      </w:r>
    </w:p>
    <w:p>
      <w:pPr>
        <w:pStyle w:val="Normal"/>
        <w:spacing w:lineRule="auto" w:line="252"/>
        <w:jc w:val="center"/>
        <w:rPr/>
      </w:pPr>
      <w:r>
        <w:rPr>
          <w:b/>
          <w:color w:val="000000"/>
        </w:rPr>
        <w:t>деятельность»</w:t>
      </w:r>
    </w:p>
    <w:p>
      <w:pPr>
        <w:pStyle w:val="Normal"/>
        <w:spacing w:lineRule="auto" w:line="25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/>
        <w:ind w:firstLine="663"/>
        <w:rPr/>
      </w:pPr>
      <w:r>
        <w:rPr>
          <w:szCs w:val="28"/>
        </w:rPr>
        <w:t>Расходов по данному разделу в 2019 году составили 3,0 тыс. рублей. Расходы по данному разделу осуществлялись в рамках муниципальной программы «Обеспечение первичных мер пожарной безопасности на территории Быковского сельского поселения на 2015-2024 годы».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232"/>
        <w:rPr/>
      </w:pPr>
      <w:r>
        <w:rPr/>
        <w:t>Раздел  «Национальная экономика»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663"/>
        <w:rPr/>
      </w:pPr>
      <w:r>
        <w:rPr/>
        <w:t>Исполнение бюджета поселения по данному разделу составляет 1097,4 тыс.рублей, 141,2%  расходов  2018 года. Средства истрачены на содержание дорог местного значения (грейдерование  дорог , чистка дорог зимой от снега).Так же на субсидию на формирование муниципального дорожного фонда(695,0 тыс. рублей ) и софинансирования администрации в размере 37,0 тыс. рублей  произведен  ремонт асфальтного покрытия муниципальной дороги сельского поселения (д.Быково, ул.Нефтяников).</w:t>
      </w:r>
      <w:r>
        <w:rPr>
          <w:szCs w:val="28"/>
        </w:rPr>
        <w:t xml:space="preserve"> Расходы по данному разделу осуществлялись в рамках муниципальной программы «Совершенствование и содержание дорожной инфраструктуры на территории Быковского сельского поселении на 2015-2024 годы»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20"/>
        <w:jc w:val="both"/>
        <w:rPr/>
      </w:pPr>
      <w:r>
        <w:rPr/>
        <w:t xml:space="preserve">, 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232"/>
        <w:rPr/>
      </w:pPr>
      <w:r>
        <w:rPr/>
        <w:t>Раздел  «Жилищно-коммунальное хозяйство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полнение бюджета поселения  по этому разделу составило 772,1  тыс. рублей или 105,6  %  к   2018 году, и 91,2 % к плану 2018 года. Фактически объем расходов в 2019 году по сравнению с 2018 годом увеличился на 41,1 тыс. рублей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ходы на уличное освещение в 2019 году составили 366,1 тыс. рублей  -на 79,7 тыс. рублей менше, чем в 2018 году(82,1 %), ремонт сетей уличного освещения – 158,3 тыс. рублей,на 69,4 тыс. рублей больше, чем в 2018 году.В целом расходы на уличное освещение в 2019 году меньше, чем в 2018 году на 10,4 тыс. рублей( 524,4 и 534,8 тыс. рублей соответственно, это составило 98,1%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>Средства, предусмотренные в бюджете поселения  по подразделу «Прочие мероприятия по благоустройству» в сумме 176,9 тыс. рублей израсходованы на 78,1 % , на сумму 19,2 тыс. рублей меньше по сравнению с 2018 годом. Основное расходование средств по данному разделу в 2019 году - расходы ликвидации санкционированных свалок, которые  составили 43,8 тыс. рублей, на благоустройство территории(спил деревьев)-44,5 тыс. рублей также, произвели противоклещевую обработку на сумму 16,2 тыс. рублей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</w:r>
    </w:p>
    <w:p>
      <w:pPr>
        <w:pStyle w:val="Normal"/>
        <w:spacing w:lineRule="auto" w:line="252"/>
        <w:ind w:firstLine="663"/>
        <w:rPr/>
      </w:pPr>
      <w:r>
        <w:rPr>
          <w:szCs w:val="28"/>
        </w:rPr>
        <w:t>Расходы по данному разделу осуществлялись в рамках муниципальной программы «Благоустройство территории Быковского сельского поселении на 2015-2024 годы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rPr/>
      </w:pPr>
      <w:r>
        <w:rPr>
          <w:b/>
          <w:bCs/>
          <w:color w:val="000000"/>
          <w:szCs w:val="28"/>
        </w:rPr>
        <w:tab/>
        <w:tab/>
        <w:tab/>
        <w:tab/>
        <w:t>Раздел «Образование»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52"/>
        <w:ind w:firstLine="663"/>
        <w:rPr/>
      </w:pPr>
      <w:r>
        <w:rPr/>
        <w:t>Исполнение бюджета поселения по этому разделу подразделу «Молодежная политика и оздоровление детей»  составило 1,0  тыс. рублей, проведение молодежно-развлекательных мероприятий- 1,0 тыс.рублей.</w:t>
      </w:r>
      <w:r>
        <w:rPr>
          <w:szCs w:val="28"/>
        </w:rPr>
        <w:t xml:space="preserve"> Расходы по данному разделу осуществлялись в рамках муниципальной программы «Развитие культуры, молодежной политики, физической культуры и спорта Быковского сельского поселении на 2015-2024 годы»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/>
      </w:pPr>
      <w:r>
        <w:rPr>
          <w:b/>
          <w:bCs/>
          <w:color w:val="000000"/>
          <w:szCs w:val="28"/>
        </w:rPr>
        <w:t>Раздел «Культура и кинематография»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spacing w:lineRule="auto" w:line="252"/>
        <w:ind w:firstLine="663"/>
        <w:rPr/>
      </w:pPr>
      <w:r>
        <w:rPr/>
        <w:t>Исполнение бюджета составило 1,0 тыс. рублей или 100,0 процентов годового плана. Средства направлены на проведение молодежно-развлекательных мероприятий- 1,0 тыс.рублей; .</w:t>
      </w:r>
      <w:r>
        <w:rPr>
          <w:szCs w:val="28"/>
        </w:rPr>
        <w:t xml:space="preserve"> Расходы по данному разделу осуществлялись в рамках муниципальной программы «Развитие культуры, молодежной политики, физической культуры и спорта Быковского сельского поселении на 2015-2024 годы»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аздел «Пенсионное обеспечение»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>По данному разделу впервые с 2016 года в бюджете поселения отражаются расходы на выплату  доплат к пенсиям муниципальным служащим. В 2019 году доплата составила 132,9 тыс. рублей, на 9,2 тыс. рублей больше чем в 2018 год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аздел «Здравоохранение, физическая культура и спорт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663"/>
        <w:rPr/>
      </w:pPr>
      <w:r>
        <w:rPr/>
        <w:t xml:space="preserve">  </w:t>
      </w:r>
      <w:r>
        <w:rPr/>
        <w:t>Исполнение бюджета поселения по данному разделу ожидается в объеме 4,0 тыс. рублей или 100,0 процентов к годовым назначениям. Средства, предусмотренные бюджетом направлены на спортивно-массовые и физкультурно-оздоровительные мероприятия поселения. .</w:t>
      </w:r>
      <w:r>
        <w:rPr>
          <w:szCs w:val="28"/>
        </w:rPr>
        <w:t xml:space="preserve"> Расходы по данному разделу осуществлялись в рамках муниципальной программы «Развитие культуры, молодежной политики, физической культуры и спорта Быковского сельского поселении на 2015-2024 годы»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поселения</w:t>
      </w:r>
    </w:p>
    <w:p>
      <w:pPr>
        <w:pStyle w:val="Normal"/>
        <w:spacing w:lineRule="auto" w:line="25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40" w:leader="none"/>
        </w:tabs>
        <w:spacing w:lineRule="auto" w:line="252"/>
        <w:jc w:val="both"/>
        <w:rPr>
          <w:bCs/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>По результатам  исполнения бюджета  поселения   дефицит составил 37,9 тыс. рублей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52" w:before="0" w:after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1"/>
        <w:tabs>
          <w:tab w:val="clear" w:pos="708"/>
          <w:tab w:val="left" w:pos="720" w:leader="none"/>
        </w:tabs>
        <w:spacing w:lineRule="auto" w:line="252" w:before="0" w:after="0"/>
        <w:jc w:val="both"/>
        <w:rPr>
          <w:szCs w:val="28"/>
        </w:rPr>
      </w:pPr>
      <w:r>
        <w:rPr>
          <w:szCs w:val="28"/>
        </w:rPr>
        <w:t>Быковского сельского поселения                                          Смирнова Е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1"/>
    <w:qFormat/>
    <w:rPr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40:00Z</dcterms:created>
  <dc:creator>Pestovo</dc:creator>
  <dc:description/>
  <dc:language>en-US</dc:language>
  <cp:lastModifiedBy>User</cp:lastModifiedBy>
  <cp:lastPrinted>2020-03-31T13:11:00Z</cp:lastPrinted>
  <dcterms:modified xsi:type="dcterms:W3CDTF">2020-04-09T11:40:00Z</dcterms:modified>
  <cp:revision>2</cp:revision>
  <dc:subject/>
  <dc:title/>
</cp:coreProperties>
</file>